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06" w:leader="none"/>
                <w:tab w:val="right" w:pos="9650" w:leader="none"/>
              </w:tabs>
              <w:spacing w:lineRule="auto" w:line="360" w:before="0" w:after="20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  <w:t>WD.272.1.15.2017</w:t>
              <w:tab/>
              <w:t>Załącznik 3.5 do SIWZ</w:t>
            </w:r>
          </w:p>
        </w:tc>
      </w:tr>
    </w:tbl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964"/>
      </w:tblGrid>
      <w:tr>
        <w:trPr>
          <w:trHeight w:val="1895" w:hRule="atLeast"/>
        </w:trPr>
        <w:tc>
          <w:tcPr>
            <w:tcW w:w="3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 w:before="0" w:after="20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  <w:t>Pieczęć Wykonawcy</w:t>
            </w:r>
          </w:p>
        </w:tc>
        <w:tc>
          <w:tcPr>
            <w:tcW w:w="5964" w:type="dxa"/>
            <w:tcBorders>
              <w:left w:val="single" w:sz="4" w:space="0" w:color="00000A"/>
              <w:bottom w:val="single" w:sz="4" w:space="0" w:color="00000A"/>
            </w:tcBorders>
            <w:shd w:fill="548DD4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PODMIOTU</w:t>
            </w:r>
          </w:p>
          <w:p>
            <w:pPr>
              <w:pStyle w:val="Standard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 oddania do dyspozycji Wykonawcy niezbędnych zasobów na potrzeby realizacji zamówienia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</w:tr>
    </w:tbl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W imieniu: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__________</w:t>
            </w: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obowiązuję się do oddania swoich zasobów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 dyspozycji Wykonawcy: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nazwa Wykonawc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zy wykonywaniu zamówienia pod nazwą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ind w:left="675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Świadczenie usług przy zimowym utrzymaniu ulic i chodników powiatowych </w:t>
              <w:br/>
              <w:t>w sezonie zimowego utrzymania 2017/2018 z podziałem na zadania” Zadanie Nr…………………………………………………………………………………………………………………..</w:t>
            </w:r>
          </w:p>
          <w:p>
            <w:pPr>
              <w:pStyle w:val="Standard"/>
              <w:widowControl w:val="false"/>
              <w:spacing w:lineRule="auto" w:line="360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ównocześnie oświadczam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)</w:t>
              <w:tab/>
              <w:t>udostępniam Wykonawcy ww. zasoby, w następującym zakresie</w:t>
            </w:r>
            <w:r>
              <w:rPr>
                <w:rStyle w:val="FootnoteCharacters"/>
                <w:rStyle w:val="FootnoteAnchor1"/>
              </w:rPr>
              <w:footnoteReference w:id="3"/>
            </w:r>
            <w:r>
              <w:rPr>
                <w:rFonts w:cs="Arial" w:ascii="Cambria" w:hAnsi="Cambria"/>
                <w:sz w:val="24"/>
                <w:szCs w:val="24"/>
              </w:rPr>
              <w:t>: 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)</w:t>
              <w:tab/>
              <w:t>sposób wykorzystania udostępnionych przeze mnie zasobów będzie następujący: 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)</w:t>
              <w:tab/>
              <w:t>będę realizował nw usługi, których dotyczą udostępniane zasoby odnoszące się do warunków udziału,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 których polega Wykonawca : 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24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240" w:after="240"/>
              <w:jc w:val="right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___________________________ dnia ______________________ 2017 r.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240" w:after="60"/>
              <w:jc w:val="right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jc w:val="right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  <w:lang w:eastAsia="pl-PL"/>
              </w:rPr>
              <w:t>(podpis Podmiotu/ osoby upoważnionej do reprezentacji Podmiotu)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zobowiązanie podmiotu, o którym mowa w art. 22a ust. 2 p.z.p.,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kres i okres udziału innego podmiotu przy wykonywaniu zamówienia publiczneg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usługi , których wskazane zdolności dotyczą</w:t>
      </w:r>
    </w:p>
  </w:footnote>
  <w:footnote w:id="3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pacing w:lineRule="auto" w:line="240" w:before="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0:00Z</dcterms:created>
  <dc:creator>Marta Cesarz</dc:creator>
  <dc:description/>
  <cp:keywords/>
  <dc:language>en-US</dc:language>
  <cp:lastModifiedBy>Marta Cesarz</cp:lastModifiedBy>
  <dcterms:modified xsi:type="dcterms:W3CDTF">2017-10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