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7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5.2017 w rozumieniu ustawy Prawo zamówień publicznych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7/2018 z podziałem na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ind w:left="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 2, w którym utrzymywana jest ulica/chodnik*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ind w:left="0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18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ziału Dróg Powiatowych Starostwa Powiatowego w Ropczycach nr kontaktowy </w:t>
      </w:r>
      <w:r>
        <w:rPr>
          <w:rFonts w:cs="Cambria" w:ascii="Cambria" w:hAnsi="Cambria"/>
          <w:b/>
        </w:rPr>
        <w:t>…………………………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>Wykonawca wyznacza następującą osobę….......................................................................................tel. kontaktowy do koordynacji świadczenia usług przy zimowym utrzym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 xml:space="preserve">Ze strony Zamawiającego osobą koordynującą będzie każdorazowo pracownik wyznaczony do pełnienia dyżuru ZU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upoważnionego pracownika Zamawiającego. Za pracę wykonywaną niezgodnie z zasadami określonymi w niniejszej umowie nie przysługuje wynagrodzenie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płatności wymienionego w ust. 1 Wykonawcy przysługują odsetki ustawowe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pkt. 7.2.2.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</w:tabs>
        <w:ind w:left="39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1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basedOn w:val="Domylnaczcionkaakapitu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7:00Z</dcterms:created>
  <dc:creator>STAROSTA</dc:creator>
  <dc:description/>
  <dc:language>en-US</dc:language>
  <cp:lastModifiedBy>Marta Cesarz</cp:lastModifiedBy>
  <cp:lastPrinted>2015-10-22T11:58:00Z</cp:lastPrinted>
  <dcterms:modified xsi:type="dcterms:W3CDTF">2017-10-25T13:27:00Z</dcterms:modified>
  <cp:revision>2</cp:revision>
  <dc:subject/>
  <dc:title>UMOWA</dc:title>
</cp:coreProperties>
</file>