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44" w:after="144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Oświadczenia nie należy składać wraz z ofertą. Oświadczenie należy złożyć w terminie 3 dni od dnia przekazania lub zamieszczenia na stronie informacji podawanych podczas sesji otwarcia ofert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D.272.1.17.2017  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kładając  ofertę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ind w:left="675" w:hanging="0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>w sezonie zimowego utrzymania 2017/2018 z podziałem na 2 zadania”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</w:rPr>
        <w:t>Zadanie Nr  …………………………………………………………………………………………………..…………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formuję, że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* nie należę do grupy kapitałowej, o której mowa w art. 24 ust. 1 pkt. 23 ustawy Pzp.</w:t>
        <w:br/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  <w:color w:val="000000"/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7:00Z</dcterms:created>
  <dc:creator>Tomasz Totoń</dc:creator>
  <dc:description/>
  <cp:keywords/>
  <dc:language>en-US</dc:language>
  <cp:lastModifiedBy>Marta Cesarz</cp:lastModifiedBy>
  <cp:lastPrinted>2016-10-17T19:27:00Z</cp:lastPrinted>
  <dcterms:modified xsi:type="dcterms:W3CDTF">2017-11-09T17:08:00Z</dcterms:modified>
  <cp:revision>2</cp:revision>
  <dc:subject/>
  <dc:title/>
</cp:coreProperties>
</file>