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92"/>
        <w:gridCol w:w="2551"/>
        <w:gridCol w:w="7088"/>
        <w:gridCol w:w="1843"/>
      </w:tblGrid>
      <w:tr>
        <w:trPr>
          <w:trHeight w:val="353" w:hRule="atLeast"/>
        </w:trPr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cz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upa</w:t>
            </w:r>
          </w:p>
        </w:tc>
        <w:tc>
          <w:tcPr>
            <w:tcW w:w="708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rużyny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nik</w:t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36"/>
                <w:szCs w:val="36"/>
                <w:lang w:eastAsia="pl-PL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x10 min.</w:t>
            </w:r>
          </w:p>
        </w:tc>
        <w:tc>
          <w:tcPr>
            <w:tcW w:w="708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ĆWIERĆFINA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 grudnia 2017r.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FF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color w:val="0000FF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pl-PL"/>
              </w:rPr>
              <w:t>A1 – B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x10 min.</w:t>
            </w:r>
          </w:p>
        </w:tc>
        <w:tc>
          <w:tcPr>
            <w:tcW w:w="708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ĆWIERĆFINA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 grudnia 2017r.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FF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color w:val="0000FF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pl-PL"/>
              </w:rPr>
              <w:t>C1 –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FF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color w:val="0000FF"/>
                <w:sz w:val="36"/>
                <w:szCs w:val="36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x10 min.</w:t>
            </w:r>
          </w:p>
        </w:tc>
        <w:tc>
          <w:tcPr>
            <w:tcW w:w="708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ĆWIERĆFINA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 grudnia 2017r.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FF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color w:val="0000FF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pl-PL"/>
              </w:rPr>
              <w:t>A2 – 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FF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color w:val="0000FF"/>
                <w:sz w:val="36"/>
                <w:szCs w:val="36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x10 min.</w:t>
            </w:r>
          </w:p>
        </w:tc>
        <w:tc>
          <w:tcPr>
            <w:tcW w:w="708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ĆWIERĆFINAŁ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 grudnia 2017r.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FF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color w:val="0000FF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pl-PL"/>
              </w:rPr>
              <w:t>C2 –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FF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color w:val="0000FF"/>
                <w:sz w:val="36"/>
                <w:szCs w:val="36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2x10 min.</w:t>
            </w:r>
          </w:p>
        </w:tc>
        <w:tc>
          <w:tcPr>
            <w:tcW w:w="708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PÓŁFINA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 grudnia 2017r.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66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color w:val="006600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pl-PL"/>
              </w:rPr>
              <w:t>A1/B2 – C1/D2</w:t>
              <w:b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36"/>
                <w:szCs w:val="36"/>
              </w:rPr>
            </w:pPr>
            <w:r>
              <w:rPr>
                <w:color w:val="006600"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2x1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</w:tc>
        <w:tc>
          <w:tcPr>
            <w:tcW w:w="708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PÓŁFINA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 grudnia 2017r.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36"/>
                <w:szCs w:val="36"/>
              </w:rPr>
            </w:pPr>
            <w:r>
              <w:rPr>
                <w:color w:val="006600"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color w:val="006600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pl-PL"/>
              </w:rPr>
              <w:t>A2/B1 – C2/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rFonts w:eastAsia="Calibri" w:cs="Calibri"/>
                <w:b/>
                <w:color w:val="006600"/>
                <w:sz w:val="36"/>
                <w:szCs w:val="36"/>
                <w:lang w:eastAsia="pl-PL"/>
              </w:rPr>
              <w:t xml:space="preserve">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x15 min.</w:t>
            </w:r>
          </w:p>
        </w:tc>
        <w:tc>
          <w:tcPr>
            <w:tcW w:w="708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MECZ o 3 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3 grudnia 2017r.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x15 min.</w:t>
            </w:r>
          </w:p>
        </w:tc>
        <w:tc>
          <w:tcPr>
            <w:tcW w:w="708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MECZ o 1 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3 grudnia 2017r.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3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rFonts w:cs="Calibri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DZIEŃ DRUGI </w:t>
        <w:br/>
        <w:t>3 grudnia 2017r. /niedziela/</w:t>
      </w:r>
    </w:p>
    <w:p>
      <w:pPr>
        <w:pStyle w:val="Normal"/>
        <w:spacing w:before="0" w:after="20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6838" w:h="23811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15:00Z</dcterms:created>
  <dc:creator>Tomek</dc:creator>
  <dc:description/>
  <cp:keywords/>
  <dc:language>en-US</dc:language>
  <cp:lastModifiedBy>Tomek</cp:lastModifiedBy>
  <dcterms:modified xsi:type="dcterms:W3CDTF">2017-11-10T17:58:00Z</dcterms:modified>
  <cp:revision>7</cp:revision>
  <dc:subject/>
  <dc:title/>
</cp:coreProperties>
</file>