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5"/>
        <w:gridCol w:w="1211"/>
        <w:gridCol w:w="851"/>
        <w:gridCol w:w="8233"/>
        <w:gridCol w:w="1490"/>
      </w:tblGrid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Mecz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Godzina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Grupa</w:t>
            </w:r>
          </w:p>
        </w:tc>
        <w:tc>
          <w:tcPr>
            <w:tcW w:w="908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Drużyny 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Wynik</w:t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00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5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KORONA Góra Ropczycka  -  POGÓRZE Wielopole Skrz.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12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BŁĘKITNI II Ropczyce  -  LZS Mał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24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5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LECHIA Sędziszów Młp. -  POGÓRZE Wielopole Skrz.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36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3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KORONA Góra Ropczycka  -  BŁĘKITNI II Ropczyce 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5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48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LECHIA Sędziszów Młp.  -  LZS Mał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6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00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3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POGÓRZE Wielopole Skrz. - BŁĘKITNI II Ropczyce 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7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12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2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LZS Mała – KORONA Góra Ropczycka 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8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24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LECHIA Sędziszów Młp. -  BŁĘKITNI II Ropczyce 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9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36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5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LZS Mała -  POGÓRZE Wielopole Skrz. 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0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48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LECHIA Sędziszów Młp.  -  KORONA Góra Ropczycka 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1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00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6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LKS Łopuchowa -</w:t>
            </w:r>
            <w:r>
              <w:rPr>
                <w:sz w:val="36"/>
                <w:szCs w:val="36"/>
              </w:rPr>
              <w:t>KS Bystrzyc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12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5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KÓŁ Krzywa – PŁOMIEŃ Zagorzyce 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3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24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ŁĘKITNI Ropczyce – PROGRES  Kawęczyn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4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36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5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LKS Łopuchowa – </w:t>
            </w:r>
            <w:r>
              <w:rPr>
                <w:sz w:val="36"/>
                <w:szCs w:val="36"/>
              </w:rPr>
              <w:t>PŁOMIEŃ  Zagorzyce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5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48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4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S Bystrzyca – PROGRES Kawęczyn 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6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00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3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KÓŁ Krzywa -  BŁĘKITNI  Ropczyce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7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12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LKS Łopuchowa - </w:t>
            </w:r>
            <w:r>
              <w:rPr>
                <w:sz w:val="36"/>
                <w:szCs w:val="36"/>
              </w:rPr>
              <w:t xml:space="preserve"> PROGRES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8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24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3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ŁOMIEŃ  Zagorzyce – BŁĘKITNI Ropczyce 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9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36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2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S Bystrzyca – SOKÓŁ Krzyw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0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48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LKS Łopuchowa - </w:t>
            </w:r>
            <w:r>
              <w:rPr>
                <w:sz w:val="36"/>
                <w:szCs w:val="36"/>
              </w:rPr>
              <w:t xml:space="preserve"> BŁĘKITNI  Ropczyce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1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00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2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ES  Kawęczyn  - SOKÓŁ Krzyw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2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12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PŁOMIEŃ  Zagorzyce - KS Bystrzyc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3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24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LKS Łopuchowa - </w:t>
            </w:r>
            <w:r>
              <w:rPr>
                <w:sz w:val="36"/>
                <w:szCs w:val="36"/>
              </w:rPr>
              <w:t xml:space="preserve"> SOKÓŁ Krzyw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4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36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6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BŁĘKITNI  Ropczyce  - KS Bystrzyc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5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48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5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ES  Kawęczyn  – PŁOMIEŃ  Zagorzyce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6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:00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6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LON Klęczany -  VICTORIA Ocieka 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7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:12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5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SKADA Kamionka – OLIMPIA Nockow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8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:24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SKADA II Kamionka – STRAŻAK Lubzina 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9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:36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5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N  Klęczany - OLIMPIA Nockow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:48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4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CTORIA Ocieka  - STRAŻAK Lubzin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1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:00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3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SKADA Kamionka -  KASKADA II Kamionk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2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:12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N  Klęczany -  STRAŻAK Lubzin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3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:24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3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IMPIA Nockowa - KASKADA II Kamionk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4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:36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2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CTORIA Ocieka - KASKADA Kamionk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5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:48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N Klęczany  -  KASKADA II Kamionk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6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:00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2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ŻAK Lubzina - KASKADA Kamionk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7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:12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IMPIA Nockowa - VICTORIA Ociek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8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:24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N Klęczany  - KASKADA Kamionk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39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:36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6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SKADA II  Kamionka - VICTORIA Ociek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0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:48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5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ŻAK Lubzina - OLIMPIA Nockow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cs="Calibri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DZIEŃ PIERWSZY </w:t>
        <w:br/>
        <w:t>2 grudnia 2017r. /sobota/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5"/>
        <w:gridCol w:w="1211"/>
        <w:gridCol w:w="851"/>
        <w:gridCol w:w="8233"/>
        <w:gridCol w:w="1490"/>
      </w:tblGrid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Mecz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Godzina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Grupa</w:t>
            </w:r>
          </w:p>
        </w:tc>
        <w:tc>
          <w:tcPr>
            <w:tcW w:w="908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Drużyny 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Wynik</w:t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1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:00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5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KOVIA Borek Wielki - GRÓD Będziemyśl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2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:12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CHOVIA Olchowa -  PIAST Wolica Piaskow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3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:24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5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AN Giraltovce - GRÓD Będziemyśl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4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:36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3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KOVIA Borek Wielki - OLCHOVIA Olchow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5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:48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sz w:val="36"/>
                <w:szCs w:val="36"/>
              </w:rPr>
              <w:t>SLOVAN Giraltovce - PIAST Wolica Piaskowa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6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:00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3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ÓD Będziemyśl - OLCHOVIA Olchow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7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:12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2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AST Wolica Piaskowa - BORKOVIA Borek Wielki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8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:24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AN Giraltovce - OLCHOVIA Olchowa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49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:36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5</w:t>
            </w:r>
          </w:p>
        </w:tc>
        <w:tc>
          <w:tcPr>
            <w:tcW w:w="8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AST Wolica Piaskowa - GRÓD Będziemyśl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50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:48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</w:t>
            </w:r>
          </w:p>
        </w:tc>
        <w:tc>
          <w:tcPr>
            <w:tcW w:w="82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AN Giraltovce - BORKOVIA Borek Wielki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before="0" w:after="20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6838" w:h="23811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16:00Z</dcterms:created>
  <dc:creator>Tomek</dc:creator>
  <dc:description/>
  <cp:keywords/>
  <dc:language>en-US</dc:language>
  <cp:lastModifiedBy>Tomek</cp:lastModifiedBy>
  <dcterms:modified xsi:type="dcterms:W3CDTF">2017-11-27T11:39:00Z</dcterms:modified>
  <cp:revision>16</cp:revision>
  <dc:subject/>
  <dc:title/>
</cp:coreProperties>
</file>