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963"/>
        <w:gridCol w:w="738"/>
        <w:gridCol w:w="3544"/>
        <w:gridCol w:w="1034"/>
        <w:gridCol w:w="808"/>
        <w:gridCol w:w="3544"/>
        <w:gridCol w:w="965"/>
        <w:gridCol w:w="736"/>
        <w:gridCol w:w="3544"/>
        <w:gridCol w:w="1037"/>
      </w:tblGrid>
      <w:tr>
        <w:trPr>
          <w:trHeight w:val="489" w:hRule="atLeast"/>
        </w:trPr>
        <w:tc>
          <w:tcPr>
            <w:tcW w:w="5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</w:rPr>
              <w:t>GRUPA A</w:t>
            </w:r>
          </w:p>
        </w:tc>
        <w:tc>
          <w:tcPr>
            <w:tcW w:w="53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</w:rPr>
              <w:t>GRUPA B</w:t>
            </w:r>
          </w:p>
        </w:tc>
        <w:tc>
          <w:tcPr>
            <w:tcW w:w="53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</w:rPr>
              <w:t>GRUPA C</w:t>
            </w:r>
          </w:p>
        </w:tc>
        <w:tc>
          <w:tcPr>
            <w:tcW w:w="53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</w:rPr>
              <w:t>GRUPA D</w:t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</w:t>
            </w:r>
          </w:p>
        </w:tc>
        <w:tc>
          <w:tcPr>
            <w:tcW w:w="45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LECHIA Sędziszów Młp.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</w:t>
            </w:r>
          </w:p>
        </w:tc>
        <w:tc>
          <w:tcPr>
            <w:tcW w:w="4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LKS Łopuchowa 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</w:t>
            </w:r>
          </w:p>
        </w:tc>
        <w:tc>
          <w:tcPr>
            <w:tcW w:w="4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PLON Klęczany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</w:t>
            </w:r>
          </w:p>
        </w:tc>
        <w:tc>
          <w:tcPr>
            <w:tcW w:w="4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SLOVAN Giraltovce</w:t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KORONA Góra Ropczycka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SOKÓŁ Krzyw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KASKADA Kamionk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BORKOVIA Borek Wielki</w:t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BŁĘKITNI II Ropczyce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BŁĘKITNI Ropczyc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KASKADA II Kamionk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OLCHOVIA Olchowa</w:t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LZS Mała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PROGRES Kawęczy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STRAŻAK Lubzin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PIAST Wolica Piaskowa 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5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POGÓRZE Wielopole Skrz.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5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ŁOMIEŃ Zagorzyce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5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OLIMPIA Nockow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5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GRÓD Będziemyśl</w:t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6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KS Bystrzyc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6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VICTORIA Ociek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wynik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wynik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wynik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wynik</w:t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-5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</w:rPr>
              <w:t>KORONA -  POGÓRZE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-6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</w:rPr>
              <w:t>LKS Łopuchowa -</w:t>
            </w:r>
            <w:r>
              <w:rPr>
                <w:sz w:val="28"/>
                <w:szCs w:val="28"/>
              </w:rPr>
              <w:t>KS Bystrzyca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-6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PLON -  VICTORIA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-5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BORKOVIA - GRÓD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</w:rPr>
              <w:t>BŁĘKITNI II -  LZS Mał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SOKÓŁ - PŁOMIE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KASKADA - OLIMPI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OLCHOVIA -</w:t>
            </w:r>
            <w:r>
              <w:rPr>
                <w:rFonts w:cs="Calibri"/>
                <w:sz w:val="28"/>
                <w:szCs w:val="28"/>
              </w:rPr>
              <w:t xml:space="preserve"> PIAS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</w:rPr>
              <w:t>LECHIA -  POGÓRZ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BŁĘKITNI - PROGRE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KASKADA II - STRAŻAK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SLOVAN -  GRÓ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</w:rPr>
              <w:t>KORONA -  BŁĘKITNI 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</w:rPr>
              <w:t xml:space="preserve">LKS Łopuchowa - </w:t>
            </w:r>
            <w:r>
              <w:rPr>
                <w:sz w:val="28"/>
                <w:szCs w:val="28"/>
              </w:rPr>
              <w:t>PŁOMIE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PLON - OLIMPI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BORKOVIA - OLCHOVI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</w:rPr>
              <w:t>LECHIA -  LZS Mał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6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KS Bystrzyca - PROGRE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6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VICTORIA - STRAŻAK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SLOVAN - PIAS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</w:rPr>
              <w:t>POGÓRZE - BŁĘKITNI 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SOKÓŁ -  BŁĘKITN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KASKADA -  KASKADA 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GRÓD - OLCHOVI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</w:rPr>
              <w:t>LZS Mała - KORON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</w:rPr>
              <w:t xml:space="preserve">LKS Łopuchowa - </w:t>
            </w:r>
            <w:r>
              <w:rPr>
                <w:sz w:val="28"/>
                <w:szCs w:val="28"/>
              </w:rPr>
              <w:t xml:space="preserve"> PROGRE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PLON -  STRAŻAK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PIAST - BORKOVI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</w:rPr>
              <w:t>LECHIA -  BŁĘKITNI 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PŁOMIEŃ - BŁĘKITN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OLIMPIA - KASKADA 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SLOVAN - OLCHOVI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</w:rPr>
              <w:t>LZS Mała -  POGÓRZ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6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KS Bystrzyca - SOKÓ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6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VICTORIA - KASKAD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</w:rPr>
              <w:t>PIAST</w:t>
            </w:r>
            <w:r>
              <w:rPr>
                <w:sz w:val="28"/>
                <w:szCs w:val="28"/>
              </w:rPr>
              <w:t xml:space="preserve"> - GRÓ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</w:rPr>
              <w:t>LECHIA -  KORON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</w:rPr>
              <w:t xml:space="preserve">LKS Łopuchowa - </w:t>
            </w:r>
            <w:r>
              <w:rPr>
                <w:sz w:val="28"/>
                <w:szCs w:val="28"/>
              </w:rPr>
              <w:t xml:space="preserve"> BŁĘKITN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PLON -  KASKADA 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SLOVAN - BORKOVI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PROGRES - SOKÓ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STRAŻAK - KASKAD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PŁOMIEŃ - KS Bystrzyc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OLIMPIA - VICTORI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</w:rPr>
              <w:t xml:space="preserve">LKS Łopuchowa - </w:t>
            </w:r>
            <w:r>
              <w:rPr>
                <w:sz w:val="28"/>
                <w:szCs w:val="28"/>
              </w:rPr>
              <w:t xml:space="preserve"> SOKÓ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PLON - KASKAD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BŁĘKITNI - KS Bystrzyc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KASKADA II - VICTORI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PROGRES - PŁOMIE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STRAŻAK - OLIMPI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MECZE w GRUPACH </w:t>
        <w:br/>
        <w:t xml:space="preserve">2 - 3 grudnia 2017r. </w:t>
      </w:r>
    </w:p>
    <w:p>
      <w:pPr>
        <w:pStyle w:val="Normal"/>
        <w:spacing w:before="0" w:after="2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23811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51:00Z</dcterms:created>
  <dc:creator>Instruktor 2</dc:creator>
  <dc:description/>
  <cp:keywords/>
  <dc:language>en-US</dc:language>
  <cp:lastModifiedBy>Tomek</cp:lastModifiedBy>
  <dcterms:modified xsi:type="dcterms:W3CDTF">2017-11-27T11:24:00Z</dcterms:modified>
  <cp:revision>13</cp:revision>
  <dc:subject/>
  <dc:title/>
</cp:coreProperties>
</file>