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tawa sprzętu i wyposażenia dydaktycznego w ramach realizacji projektu pn. Poprawa warunków kształcenia zawodowego w powiecie ropczycko - sędziszowski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zedmiot dostaw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dostawy zostały wykonane zgodnie                należyci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9:00Z</dcterms:created>
  <dc:creator>w2</dc:creator>
  <dc:description/>
  <dc:language>en-US</dc:language>
  <cp:lastModifiedBy>Tomasz Toton</cp:lastModifiedBy>
  <cp:lastPrinted>2016-10-07T14:07:00Z</cp:lastPrinted>
  <dcterms:modified xsi:type="dcterms:W3CDTF">2017-12-11T09:49:00Z</dcterms:modified>
  <cp:revision>2</cp:revision>
  <dc:subject/>
  <dc:title>Ropczyce, 18</dc:title>
</cp:coreProperties>
</file>