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Powiat Ropczycko-Sędziszowski informuje, że decyzją Zarządu Powiatu Ropczycko-Sędziszowskiego z dnia 30.01.2018 r. partnerem projektu składanego w konkursie nr RPPK.09.04.00-IP.01-18-019/17 w ramach Działania 9.4 Poprawa jakości kształcenia zawodowego Regionalnego Programu Operacyjnego Województwa Podkarpackiego 2014-2020, został wybrany następujący podmiot: </w:t>
      </w:r>
      <w:r>
        <w:rPr>
          <w:rFonts w:cs="Arial" w:ascii="Arial" w:hAnsi="Arial"/>
          <w:b/>
          <w:sz w:val="24"/>
          <w:szCs w:val="24"/>
        </w:rPr>
        <w:t xml:space="preserve">Safran Transmission Systems Poland Sp. z o.o. z siedzibą w Sędziszowie Młp. ul. Partyzantów 29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0:00Z</dcterms:created>
  <dc:creator>Sylwia Borowska</dc:creator>
  <dc:description/>
  <dc:language>en-US</dc:language>
  <cp:lastModifiedBy>Konrad Cesarz</cp:lastModifiedBy>
  <dcterms:modified xsi:type="dcterms:W3CDTF">2018-01-30T12:20:00Z</dcterms:modified>
  <cp:revision>2</cp:revision>
  <dc:subject/>
  <dc:title/>
</cp:coreProperties>
</file>