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 xml:space="preserve">                                  ……………………………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eczęć firmowa   </w:t>
        <w:tab/>
        <w:tab/>
        <w:t xml:space="preserve">                                                                                 (miejscowość, data)</w:t>
        <w:tab/>
        <w:tab/>
      </w: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zamówienia publicznego o wartości poniżej 30 000 euro</w:t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 xml:space="preserve">(nazwa rodzaju zamówienia –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I ADRES ZAMAWIAJĄCEGO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-Sędziszowsk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:</w:t>
      </w:r>
    </w:p>
    <w:p>
      <w:pPr>
        <w:pStyle w:val="NormalnyWeb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ab/>
        <w:t xml:space="preserve">Opracowanie dokumentacji projektowo – kosztorysowej  pn.: „Przebudowa drogi </w:t>
        <w:br/>
        <w:tab/>
        <w:t xml:space="preserve">powiatowej Nr 1296R Dębica – Wielopole Skrzyńskie w m. Wielopole Skrzyńskie  </w:t>
        <w:br/>
        <w:tab/>
        <w:t>polegająca na budowie chodnika”</w:t>
      </w:r>
    </w:p>
    <w:p>
      <w:pPr>
        <w:pStyle w:val="Standard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D.272.2.5.2018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rmin wykonania zamówienia: </w:t>
      </w:r>
      <w:r>
        <w:rPr>
          <w:rFonts w:cs="Arial" w:ascii="Arial" w:hAnsi="Arial"/>
          <w:b/>
          <w:bCs/>
          <w:sz w:val="22"/>
          <w:szCs w:val="22"/>
        </w:rPr>
        <w:t>4 miesiące od podpisania umowy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unki płatności: 30 dni od wpływu faktur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NAZWA (IMIĘ i NAZWISKO) I ADRES WYKONAWCY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IMIĘ i NAZWISKO): ………………………………………………..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:</w:t>
      </w:r>
    </w:p>
    <w:p>
      <w:pPr>
        <w:pStyle w:val="Normal"/>
        <w:ind w:left="66" w:hanging="0"/>
        <w:rPr>
          <w:lang w:eastAsia="zxx" w:bidi="zxx"/>
        </w:rPr>
      </w:pPr>
      <w:r>
        <w:rPr>
          <w:lang w:eastAsia="zxx" w:bidi="zxx"/>
        </w:rPr>
      </w:r>
    </w:p>
    <w:tbl>
      <w:tblPr>
        <w:tblW w:w="971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7"/>
        <w:gridCol w:w="2103"/>
        <w:gridCol w:w="2845"/>
      </w:tblGrid>
      <w:tr>
        <w:trPr/>
        <w:tc>
          <w:tcPr>
            <w:tcW w:w="2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ind w:hanging="108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Wartość ne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ind w:left="14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VAT 23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Wartość brutto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532" w:hRule="atLeast"/>
        </w:trPr>
        <w:tc>
          <w:tcPr>
            <w:tcW w:w="2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………………</w:t>
            </w:r>
            <w:r>
              <w:rPr>
                <w:b/>
                <w:lang w:eastAsia="zxx" w:bidi="zxx"/>
              </w:rPr>
              <w:t>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…………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………………</w:t>
            </w:r>
            <w:r>
              <w:rPr>
                <w:b/>
                <w:lang w:eastAsia="zxx" w:bidi="zxx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Razem brutto słownie: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100" w:after="119"/>
              <w:ind w:left="-108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nyWeb"/>
              <w:spacing w:before="100" w:after="119"/>
              <w:ind w:left="-108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……………………………………………………………………</w:t>
            </w:r>
            <w:r>
              <w:rPr>
                <w:b/>
                <w:lang w:eastAsia="zxx" w:bidi="zxx"/>
              </w:rPr>
              <w:t>.……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ofertowa obejmuje opracowanie mapy do celów projektowych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poznałem się z opisem przedmiotu zamówienia i nie wnoszę do niego zastrzeżeń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obowiązuję się wykonać przedmiot zamówienia w zakresie określonym w zapytaniu ofertowym WD.272.2.5.2018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obowiązuję się wykonać przedmiot zamówienia w terminie określonym w zapytaniu ofertowym WD.272.2.5.2018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Standard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Cs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3:00Z</dcterms:created>
  <dc:creator>am</dc:creator>
  <dc:description/>
  <dc:language>en-US</dc:language>
  <cp:lastModifiedBy>Marta Cesarz</cp:lastModifiedBy>
  <cp:lastPrinted>2018-02-05T14:31:00Z</cp:lastPrinted>
  <dcterms:modified xsi:type="dcterms:W3CDTF">2018-02-05T14:53:00Z</dcterms:modified>
  <cp:revision>2</cp:revision>
  <dc:subject/>
  <dc:title/>
</cp:coreProperties>
</file>