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</w:rPr>
        <w:t>Zadanie dofinansowane przez Ministra Sportu i Turystyki  ze środków Funduszu Rozwoju Kultury</w:t>
      </w:r>
      <w:r>
        <w:rPr>
          <w:rFonts w:cs="Arial" w:ascii="Arial" w:hAnsi="Arial"/>
        </w:rPr>
        <w:t xml:space="preserve"> Fizycznej i Sport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szCs w:val="28"/>
              </w:rPr>
              <w:t>Budowa i przebudowa kompleksu boisk szkolnej infrastruktury sportowej Powiatu Ropczycko - Sędziszowski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3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2:00Z</dcterms:created>
  <dc:creator>w2</dc:creator>
  <dc:description/>
  <dc:language>en-US</dc:language>
  <cp:lastModifiedBy>Tomasz Toton</cp:lastModifiedBy>
  <cp:lastPrinted>2017-07-28T12:12:00Z</cp:lastPrinted>
  <dcterms:modified xsi:type="dcterms:W3CDTF">2018-02-08T10:02:00Z</dcterms:modified>
  <cp:revision>2</cp:revision>
  <dc:subject/>
  <dc:title>Ropczyce, 18</dc:title>
</cp:coreProperties>
</file>