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spropczyc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Ropczyce: Świadczenie usług przy zimowym utrzymaniu dróg powiatowych w sezonie zimowego utrzymania 2015/2016 z podziałem na zad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81200 - 2015; data zamieszczenia: 21.10.2015</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Ropczycko - Sędziszowski , ul. Konopnickiej 5, 39-100 Ropczyce, woj. podkarpackie, tel. 017 2218306, faks 017 2228571.</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spropczy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Świadczenie usług przy zimowym utrzymaniu dróg powiatowych w sezonie zimowego utrzymania 2015/2016 z podziałem na zadania.</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są usługi związane ze: Świadczenie usług przy zimowym utrzymaniu dróg powiatowych w sezonie zimowego utrzymania 2014/2015r. z podziałem na 14 zadań: Zadanie Nr 1 - Odśnieżanie i zwalczanie śliskości na drogach powiatowych przy użyciu nośnika z napędem min. 2 osiowym z piaskarką o ładowności powyżej 8T - pług jednostronny własność Starostwa (użyczenie); Zadanie Nr 2 - Odśnieżanie i zwalczanie śliskości na drogach powiatowych przy użyciu nośnika z napędem min. 2 osiowym z piaskarką o ładowności powyżej 8T i pługiem jednostronnym; Zadanie Nr 3 - Odśnieżanie i zwalczanie śliskości na drogach powiatowych przy użyciu nośnika z napędem min. 2 osiowym z piaskarką o ładowności powyżej 8T i pługiem jednostronnym; Zadanie Nr 4 - Odśnieżanie i zwalczanie śliskości na drogach powiatowych przy użyciu nośnika z napędem min. 2 osiowym z piaskarką o ładowności powyżej 8T i pługiem jednostronnym; Zadanie Nr 5 - Odśnieżanie i zwalczanie śliskości na drogach powiatowych przy użyciu nośnika z napędem min. 2 osiowym z piaskarką o ładowności powyżej 8T i pługiem jednostronnym; Zadanie Nr 6 - Odśnieżanie i zwalczanie śliskości na drogach powiatowych przy użyciu nośnika z napędem min. 2 osiowym z piaskarką o ładowności powyżej 8T i pługiem jednostronnym; Zadanie Nr 7 - Załadunek piaskarek ładowarką o pojemności łyżki nie mniejszej niż 2 m3 oraz wysokości podnoszenia min. 4,0 m - miejsce załadunku - Baza materiałowa na Czekaju; Zadanie Nr 8 - Odśnieżanie dróg powiatowych przy użyciu nośnika z napędem min. 3 osiowym z pługiem dwustronnym; Zadanie Nr 9 - Odśnieżanie dróg powiatowych przy użyciu nośnika z napędem min. 2 osiowym z pługiem dwustronnym Zadanie Nr 10 - Odśnieżanie dróg powiatowych przy użyciu nośnika z napędem min. 2 osiowym z pługiem dwustronnym; Zadanie Nr 11 - Odśnieżanie dróg powiatowych ciągnikiem o min. mocy 150 KM z napędem 2 osiowym wraz z odśnieżarką wirnikową ciągnikową; Zadanie Nr 12 - Odśnieżanie dróg powiatowych ciągnikiem o min. mocy 80 KM z napędem 2 osiowym wraz z odśnieżarką wirnikową ciągnikową; Zadanie Nr 13 - Odśnieżanie dróg powiatowych pługiem wirnikowym; Zadanie Nr 14 - Odśnieżanie dróg powiatowych równiarką. Zakres zamówienia obejmuje świadczenie usług przy zimowym utrzymaniu dróg powiatowych w sezonie zimowego utrzymania 2015/2016 z podziałem na 14 zadań. W ramach zadań Nr 1-6 Odśnieżanie i zwalczanie śliskości na drogach powiatowych przy użyciu nośnika z napędem min. 2 osiowym z piaskarką o ładowności powyżej 8T i pługiem jednostronnym. W ramach zadania Nr 1 należy podstawić nośnik z napędem min. 2 osiowym z piaskarką o ładowności powyżej 8T, zaś pług jednostronny stanowi własność Zamawiającego i zostanie użyczony na okres realizacji zamówienia. W ramach zadania Nr 1-5 pługopiaskarki będą świadczyły usługi na ciągach dróg powiatowych zgodnie z dyspozycją wyznaczonego pracownika Zamawiającego w terenie pagórkowato - równinnym, zaś w ramach zadania Nr 6 pługopiaskarka będzie świadczyła usługi przeważnie na ciągach dróg powiatowych przebiegających przez tereny równinne. Przewidywana liczba godzin pracy w zależności od warunków pogodowych - 250. W ramach zadania Nr 7 - Załadunek piaskarek ładowarką o pojemności łyżki nie mniejszej niż 2 m3 oraz wysokości podnoszenia min. 4,0 m - miejsce załadunku - Baza materiałowa na Czekaju. Ładowarkę należy podstawić na bazę materiałową na Czekaju (ul. Robotnicza 38). Załadunek będzie prowadził operator Wykonawcy. Przewidywana liczba godzin pracy przy załadunku w zależności od warunków pogodowych - 250, przewidywana ilość godzin dyżuru - 100. W ramach zadań Nr 8 Odśnieżanie dróg powiatowych przy użyciu nośnika z napędem min. 3 osiowym z pługiem dwustronnym. Przewidywana liczba godzin pracy przy odśnieżaniu w zależności od warunków pogodowych - 80. W ramach zadań Nr 9-10 Odśnieżanie dróg powiatowych przy użyciu nośnika z napędem min. 2 osiowym z pługiem dwustronnym. Przewidywana liczba godzin pracy przy odśnieżaniu w zależności od warunków pogodowych - 80. W ramach zadania Nr 11 Odśnieżanie dróg powiatowych ciągnikiem o min. mocy 150 KM z napędem 2 osiowym wraz z odśnieżarką wirnikową ciągnikową. Przewidywana liczba godzin pracy przy odśnieżaniu w zależności od warunków pogodowych - 80. W ramach zadania Nr 12 Odśnieżanie dróg powiatowych ciągnikiem o min. mocy 80 KM z napędem 2 osiowym wraz z odśnieżarką wirnikową ciągnikową. Przewidywana liczba godzin pracy przy odśnieżaniu w zależności od warunków pogodowych - 80. W ramach zadania Nr 13 Odśnieżanie dróg powiatowych pługiem wirnikowym. Przewidywana liczba godzin pracy przy odśnieżaniu w zależności od warunków pogodowych - 50. W ramach zadania Nr 14 Odśnieżanie dróg powiatowych równiarką. Przewidywana liczba godzin pracy przy odśnieżaniu w zależności od warunków pogodowych - 50..</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1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1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udzielenia zamówień uzupełniających, o których mowa w art. 67 ust. 1 pkt. 6 ustawy Prawo zamówień publicznych do 20% wartości zamówienia podstawow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62.00.00-9, 90.63.0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14.</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4.2016.</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prowadzona na potrzeby wykonania przedmiotu zamówienia nie wymaga posiadania specjalnych uprawnień. Zamawiający dokona oceny spełniania warunków udziału w postępowaniu w tym zakresie na podstawie oświadczenia o spełnianiu warunków udziału w postępowaniu.</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powyższy warunek za spełniony, jeżeli Wykonawca wykaże, iż dysponuje odpowiednim sprzętem (w zależności od zadania, na które składa ofertę), tj. do odśnieżania i zwalczania śliskości należy dysponować nośnikiem z kompletnym osprzętem: piaskarką (o pojemności powyżej 8T z urządzeniem kruszącym) i pługiem jednostronnym lub dwustronnym, w zależności od zadania. Nośnikami pługów odśnieżnych mogą być samochody z napędem na dwie lub więcej osi (w zależności od zadania). Ładowarka do załadunku piaskarki (zad. 7) ma posiadać łyżkę o pojemności nie mniejszej niż 2m3. Zamawiający dokona oceny spełniania warunków udziału w postępowaniu w tym zakresie na podstawie złożonych oświadczeń i dokumentów według formuły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powyższy warunek za spełniony, jeżeli Wykonawca odpowiednio udokumentuje, że dysponuje odpowiednimi osobami zdolnymi do wykonania zamówienia, tj. operatorem sprzętu może być osobą posiadająca wymaganą kategorię prawa jazdy, znajomość dokumentacji technicznej obsługiwanego sprzętu, znajomość sieci dróg powiatowych i przeszkolenie do pracy przy zimowym utrzymaniu. Zamawiający dokona oceny spełniania warunków udziału w postępowaniu w tym zakresie na podstawie złożonych oświadczeń i dokumentów według formuły spełnia/nie speł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144"/>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2"/>
        </w:numPr>
        <w:spacing w:lineRule="auto" w:line="240" w:before="0" w:after="20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lineRule="auto" w:line="240" w:before="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1"/>
        </w:numPr>
        <w:spacing w:lineRule="auto" w:line="240" w:before="280" w:after="144"/>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1"/>
        </w:numPr>
        <w:spacing w:lineRule="auto" w:line="240" w:before="0" w:after="20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1"/>
        </w:numPr>
        <w:spacing w:lineRule="auto" w:line="240" w:before="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2"/>
        </w:numPr>
        <w:spacing w:lineRule="auto" w:line="240" w:before="280" w:after="280"/>
        <w:ind w:left="720" w:right="2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aniu warunków udziału w postępowaniu, 6.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ferta wraz z załącznikami, wymagane pełnomocnictwo</w:t>
      </w:r>
    </w:p>
    <w:p>
      <w:pPr>
        <w:pStyle w:val="Normal"/>
        <w:spacing w:lineRule="auto" w:line="240" w:before="280" w:after="280"/>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2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8</w:t>
      </w:r>
    </w:p>
    <w:p>
      <w:pPr>
        <w:pStyle w:val="Normal"/>
        <w:numPr>
          <w:ilvl w:val="0"/>
          <w:numId w:val="2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Czas podstawienia sprzętu - 2</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2" w:type="dxa"/>
        <w:jc w:val="left"/>
        <w:tblInd w:w="-60" w:type="dxa"/>
        <w:tblLayout w:type="fixed"/>
        <w:tblCellMar>
          <w:top w:w="15" w:type="dxa"/>
          <w:left w:w="15" w:type="dxa"/>
          <w:bottom w:w="15" w:type="dxa"/>
          <w:right w:w="15" w:type="dxa"/>
        </w:tblCellMar>
      </w:tblPr>
      <w:tblGrid>
        <w:gridCol w:w="225"/>
        <w:gridCol w:w="8947"/>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rzyszłej umowy stanowi Rozdział IV do niniejszej SIWZ Zamawiający zastrzega sobie 30 dniowy termin płatności faktur, licząc od dnia złożenia prawidłowo wystawionej faktury. Zamawiający przewiduje możliwość wprowadzenia w przyszłej umowie następujących zmian w stosunku do treści oferty; Wydłużenie terminu wykonania przedmiotu umowy w przypadku: niesprzyjających warunków atmosferycznych .Powyższe zmiany mogą być zainicjowane na wniosek Zamawiającego lub Wykonawcy (najpierw ustny, później pisemny) w sprawie proponowanej zmiany. Może to być: wniosek zamawiającego o dokonanie wskazanej zmiany, wniosek zamawiającego, aby Wykonawca przedłożył propozycję zmiany, wniosek wykonawcy. Wniosek taki, aby mogła się do niego ustosunkować druga strona musi zawierać: opis zmiany, uzasadnienie zmiany, koszt zmiany oraz wpływ na wysokość wynagrodzenia, czas wykonania zmiany oraz wpływ zmiany na termin zakończenia realizacji umowy Zamawiający dopuszcza wprowadzenie w przyszłej umowie wszelkich nieistotnych zmian jej postanowień w stosunku do treści oferty. Za zmiany nieistotne Zamawiający uznaje takie zmiany, co do których wiedza na etapie przygotowania postępowania nie miałaby wpływu na potencjalnych wykonawców lub na wynik postępowania. Zmiana osób obsługujących sprzęt lub zmiana sprzętu niesprawnego na sprawny nie wymaga sporządzania aneksu do umowy Wszelkie inne zmiany wymagają zgody zamawiającego i wykonawcy w formie sporządzonego i podpisanego aneksu pod rygorem nieważ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ropczy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Ropczycach, ul. Konopnickiej 5, 39-100 Ropczyce. pok. 212 za zwrotem kosztów wydruku i przesłania..</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9.10.2015 godzina 11:00, miejsce: Starostwo Powiatowe w Ropczycach, ul. Konopnickiej 5, 39-100 Ropczyce, II p., pok. 314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1 - Odśnieżanie i zwalczanie śliskości na drogach powiatowych przy użyciu nośnika z napędem min. 2 osiowym z piaskarką o ładowności powyżej 8T - pług jednostronny własność Starostwa - użyczenie.</w:t>
      </w:r>
    </w:p>
    <w:p>
      <w:pPr>
        <w:pStyle w:val="Normal"/>
        <w:numPr>
          <w:ilvl w:val="0"/>
          <w:numId w:val="16"/>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dśnieżanie i zwalczanie śliskości na drogach powiatowych przy użyciu nośnika z napędem min. 2 osiowym z piaskarką o ładowności powyżej 8T i pługiem jednostronnym. W ramach zadania Nr 1 należy podstawić nośnik z napędem min. 2 osiowym z piaskarką o ładowności powyżej 8T, zaś pług jednostronny stanowi własność Zamawiającego i zostanie użyczony na okres realizacji zamówienia Przewidywana liczba godzin pracy w zależności od warunków pogodowych - 250..</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1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2 - Odśnieżanie i zwalczanie śliskości na drogach powiatowych przy użyciu nośnika z napędem min. 2 osiowym z piaskarką o ładowności powyżej 8T i pługiem jednostronnym;.</w:t>
      </w:r>
    </w:p>
    <w:p>
      <w:pPr>
        <w:pStyle w:val="Normal"/>
        <w:numPr>
          <w:ilvl w:val="0"/>
          <w:numId w:val="1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dśnieżanie i zwalczanie śliskości na drogach powiatowych przy użyciu nośnika z napędem min. 2 osiowym z piaskarką o ładowności powyżej 8T i pługiem jednostronnym. Przewidywana liczba godzin pracy w zależności od warunków pogodowych - 250..</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1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3 - Odśnieżanie i zwalczanie śliskości na drogach powiatowych przy użyciu nośnika z napędem min. 2 osiowym z piaskarką o ładowności powyżej 8T i pługiem jednostronnym.</w:t>
      </w:r>
    </w:p>
    <w:p>
      <w:pPr>
        <w:pStyle w:val="Normal"/>
        <w:numPr>
          <w:ilvl w:val="0"/>
          <w:numId w:val="10"/>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dśnieżanie i zwalczanie śliskości na drogach powiatowych przy użyciu nośnika z napędem min. 2 osiowym z piaskarką o ładowności powyżej 8T i pługiem jednostronnym. Przewidywana liczba godzin pracy w zależności od warunków pogodowych - 250..</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4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4 - Odśnieżanie i zwalczanie śliskości na drogach powiatowych przy użyciu nośnika z napędem min. 2 osiowym z piaskarką o ładowności powyżej 8T i pługiem jednostronnym.</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dśnieżanie i zwalczanie śliskości na drogach powiatowych przy użyciu nośnika z napędem min. 2 osiowym z piaskarką o ładowności powyżej 8T i pługiem jednostronnym. Przewidywana liczba godzin pracy w zależności od warunków pogodowych - 250..</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5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5 - Odśnieżanie i zwalczanie śliskości na drogach powiatowych przy użyciu nośnika z napędem min. 2 osiowym z piaskarką o ładowności powyżej 8T i pługiem jednostronnym.</w:t>
      </w:r>
    </w:p>
    <w:p>
      <w:pPr>
        <w:pStyle w:val="Normal"/>
        <w:numPr>
          <w:ilvl w:val="0"/>
          <w:numId w:val="2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danie Nr 5 - Odśnieżanie i zwalczanie śliskości na drogach powiatowych przy użyciu nośnika z napędem min. 2 osiowym z piaskarką o ładowności powyżej 8T i pługiem jednostronnym Odśnieżanie i zwalczanie śliskości na drogach powiatowych przy użyciu nośnika z napędem min. 2 osiowym z piaskarką o ładowności powyżej 8T i pługiem jednostronnym. Przewidywana liczba godzin pracy w zależności od warunków pogodowych - 250..</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23"/>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2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6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6 - Odśnieżanie i zwalczanie śliskości na drogach powiatowych przy użyciu nośnika z napędem min. 2 osiowym z piaskarką o ładowności powyżej 8T i pługiem jednostronnym.</w:t>
      </w:r>
    </w:p>
    <w:p>
      <w:pPr>
        <w:pStyle w:val="Normal"/>
        <w:numPr>
          <w:ilvl w:val="0"/>
          <w:numId w:val="8"/>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dśnieżanie i zwalczanie śliskości na drogach powiatowych przy użyciu nośnika z napędem min. 2 osiowym z piaskarką o ładowności powyżej 8T i pługiem jednostronnym. Przewidywana liczba godzin pracy w zależności od warunków pogodowych - 250..</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7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7 - Załadunek piaskarek ładowarką o pojemności łyżki nie mniejszej niż 2 m3 oraz wysokości podnoszenia min. 4,0 m - miejsce załadunku - Baza materiałowa na Czekaju.</w:t>
      </w:r>
    </w:p>
    <w:p>
      <w:pPr>
        <w:pStyle w:val="Normal"/>
        <w:numPr>
          <w:ilvl w:val="0"/>
          <w:numId w:val="17"/>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ładunek piaskarek ładowarką o pojemności łyżki nie mniejszej niż 2 m3 oraz wysokości podnoszenia min. 4,0 m - miejsce załadunku - Baza materiałowa na Czekaju. Ładowarkę należy podstawić na bazę materiałową na Czekaju (ul. Robotnicza 38). Załadunek będzie prowadził operator Wykonawcy. Przewidywana liczba godzin pracy przy załadunku w zależności od warunków pogodowych - 250, przewidywana ilość godzin dyżuru - 100..</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 90.63.00.00-2.</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17"/>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1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8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8 - Odśnieżanie dróg powiatowych przy użyciu nośnika z napędem min. 3 osiowym z pługiem dwustronnym.</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dśnieżanie dróg powiatowych przy użyciu nośnika z napędem min. 3 osiowym z pługiem dwustronnym. Przewidywana liczba godzin pracy przy odśnieżaniu w zależności od warunków pogodowych - 80.</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3.00.00-9.</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9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9 - Odśnieżanie dróg powiatowych przy użyciu nośnika z napędem min. 2 osiowym z pługiem dwustronnym.</w:t>
      </w:r>
    </w:p>
    <w:p>
      <w:pPr>
        <w:pStyle w:val="Normal"/>
        <w:numPr>
          <w:ilvl w:val="0"/>
          <w:numId w:val="1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dśnieżanie dróg powiatowych przy użyciu nośnika z napędem min. 2 osiowym z pługiem dwustronnym. Przewidywana liczba godzin pracy przy odśnieżaniu w zależności od warunków pogodowych - 80..</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0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10 - Odśnieżanie dróg powiatowych przy użyciu nośnika z napędem min. 2 osiowym z pługiem dwustronnym.</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dśnieżanie dróg powiatowych przy użyciu nośnika z napędem min. 2 osiowym z pługiem dwustronnym. Przewidywana liczba godzin pracy przy odśnieżaniu w zależności od warunków pogodowych - 80..</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11 - Odśnieżanie dróg powiatowych ciągnikiem o min. mocy 150 KM z napędem 2 osiowym wraz z odśnieżarką wirnikową ciągnikową.</w:t>
      </w:r>
    </w:p>
    <w:p>
      <w:pPr>
        <w:pStyle w:val="Normal"/>
        <w:numPr>
          <w:ilvl w:val="0"/>
          <w:numId w:val="18"/>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dśnieżanie dróg powiatowych ciągnikiem o min. mocy 150 KM z napędem 2 osiowym wraz z odśnieżarką wirnikową ciągnikową. Przewidywana liczba godzin pracy przy odśnieżaniu w zależności od warunków pogodowych - 80..</w:t>
      </w:r>
    </w:p>
    <w:p>
      <w:pPr>
        <w:pStyle w:val="Normal"/>
        <w:numPr>
          <w:ilvl w:val="0"/>
          <w:numId w:val="18"/>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8"/>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18"/>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1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12 - Odśnieżanie dróg powiatowych ciągnikiem o min. mocy 80 KM z napędem 2 osiowym wraz z odśnieżarką wirnikową ciągnikową.</w:t>
      </w:r>
    </w:p>
    <w:p>
      <w:pPr>
        <w:pStyle w:val="Normal"/>
        <w:numPr>
          <w:ilvl w:val="0"/>
          <w:numId w:val="9"/>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dśnieżanie dróg powiatowych ciągnikiem o min. mocy 80 KM z napędem 2 osiowym wraz z odśnieżarką wirnikową ciągnikową. Przewidywana liczba godzin pracy przy odśnieżaniu w zależności od warunków pogodowych - 80..</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13 - Odśnieżanie dróg powiatowych pługiem wirnikowym.</w:t>
      </w:r>
    </w:p>
    <w:p>
      <w:pPr>
        <w:pStyle w:val="Normal"/>
        <w:numPr>
          <w:ilvl w:val="0"/>
          <w:numId w:val="15"/>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dśnieżanie dróg powiatowych pługiem wirnikowym. Przewidywana liczba godzin pracy przy odśnieżaniu w zależności od warunków pogodowych - 50..</w:t>
      </w:r>
    </w:p>
    <w:p>
      <w:pPr>
        <w:pStyle w:val="Normal"/>
        <w:numPr>
          <w:ilvl w:val="0"/>
          <w:numId w:val="15"/>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5"/>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numPr>
          <w:ilvl w:val="0"/>
          <w:numId w:val="15"/>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98</w:t>
      </w:r>
    </w:p>
    <w:p>
      <w:pPr>
        <w:pStyle w:val="Normal"/>
        <w:numPr>
          <w:ilvl w:val="1"/>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as podstawienia sprzętu -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4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Zadanie Nr 14 - Odśnieżanie dróg powiatowych równiarką..</w:t>
      </w:r>
    </w:p>
    <w:p>
      <w:pPr>
        <w:pStyle w:val="Normal"/>
        <w:numPr>
          <w:ilvl w:val="0"/>
          <w:numId w:val="14"/>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Odśnieżanie dróg powiatowych równiarką. Przewidywana liczba godzin pracy przy odśnieżaniu w zależności od warunków pogodowych - 50..</w:t>
      </w:r>
    </w:p>
    <w:p>
      <w:pPr>
        <w:pStyle w:val="Normal"/>
        <w:numPr>
          <w:ilvl w:val="0"/>
          <w:numId w:val="14"/>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4"/>
        </w:numPr>
        <w:spacing w:lineRule="auto" w:line="240" w:before="0" w:after="28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4.20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FFFFFF"/>
      </w:rPr>
    </w:lvl>
    <w:lvl w:ilvl="1">
      <w:start w:val="1"/>
      <w:pStyle w:val="Heading2"/>
      <w:numFmt w:val="decimal"/>
      <w:lvlText w:val="%1.%2."/>
      <w:lvlJc w:val="left"/>
      <w:pPr>
        <w:tabs>
          <w:tab w:val="num" w:pos="0"/>
        </w:tabs>
        <w:ind w:left="3551"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Times New Roman" w:cs="Times New Roman"/>
      <w:b/>
      <w:bCs/>
      <w:sz w:val="28"/>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FFFFFF"/>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6"/>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opc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02:00Z</dcterms:created>
  <dc:creator>Marta Cesarz</dc:creator>
  <dc:description/>
  <dc:language>en-US</dc:language>
  <cp:lastModifiedBy>Marta Cesarz</cp:lastModifiedBy>
  <dcterms:modified xsi:type="dcterms:W3CDTF">2015-10-21T16:03:00Z</dcterms:modified>
  <cp:revision>1</cp:revision>
  <dc:subject/>
  <dc:title/>
</cp:coreProperties>
</file>