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SZCZEGÓŁOWE SPECYFIKACJE TECHNICZ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dania pn: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przy zimowym  utrzymaniu dróg powiatowych w sezonie zimowego utrzymania 2015/2016 z podziałem na zadania”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tęp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zedmiotem zamówienia  jest prowadzenie akcji zimowego utrzymania na drogach powiatowych na terenie Powiatu Ropczycko – Sędziszowskiego w sezonie zimowym 2014/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owe utrzymanie dróg powiatowych poprzez: odśnieżanie, usuwanie śliskości realizowane przy użyciu następujących środków sprzętowo transportow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6 szt. pługopiaskarek z minimum dwoma osiami napędowymi ( wszystkie pojazdy o mocy powyżej 200 K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 szt. pługów dwustronnych z nośnikami o mocy powyżej 200 K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szt. ciągników o mocy nie mniejszej niż 80 KM  wyposażonymi w pługi jednostronne i dwustronne (w zależności od potrzeb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ładowarki o pojemności łyżki powyżej 2 m3 i możliwości podnoszenia do 4,0 m,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pług wirnikowy,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- 1 szt. równiar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długość dróg objętych zimowym utrzymaniem ( odśnieżaniem ) wynosi –  235,9 k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inki do posypywania : skrzyżowania , zakręty , przejazdy kolejowe , w obrębie przystanków autobusowych, odcinki wzdłuż szkół , odcinki dróg o znacznych spadkach podłuż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zadania obejmuje dodatkowo:     </w:t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zapewnienie stałej łączności telefonicznej z „dyżurnymi”, kierowcami, operatorami   sprzętu  przy użyciu telefonów komórkowych i stacjonarnych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owadzenie dokumentacji technicznej zimowego utrzymania dróg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zgodnienia oznakowania pojazdów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            wykonania i stosowania oznakowania w trakcie prowadzenia usłu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dojazdu do miejsca podjęcia usługi zimowego utrzymania nie zalicza się do czasu pracy sprzętu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łownik Zamówień (CPV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2.00.00 – 9  usługi odśnież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3.00.00 – 2  usługi usuwania oblodzeń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ęt do odśnież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z nośniki pługów lemieszowych jednostronnych oraz piaskarek należy rozumieć opłużone pojazdy samochodowe.  Jako nośniki powinny być wykorzystane pojazdy co najmniej z dwoma osiami napędowymi, w silnik    o mocy nie mniejszej niż 200 KM. Przez nośniki piaskarek należy rozumieć pojazdy samochodowe z zamontowaną piaskarką i pługiem lemieszowym jednostronny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z nośniki pługów lemieszowych dwustronnych należy rozumieć opłużone pojazdy samochodowe, które posiadają minimum dwie osie napęd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ez ciągniki należy rozumieć ciągniki rolnicze o mocy min. 80 KM. Wskazane jest aby posiadały dwie osie napędow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rganizacyj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stąpienie pojazdów i sprzętu do pracy, zgodnie z dyspozycją Zamawiającego, po otrzymaniu powiadomienia nastąpi w czasie: do 60 minut od wezwa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razie zaistnienia potrzeby całodobowej pracy ciągłej, tj. po intensywnych opadach śniegu, zawiei bądź w czasie klęski żywiołowej, Wykonawca zapewnia podwójną obsadę kierowców i operatorów, na pługopiaskarki gwarantując ciągłą pracę sprzęt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zastrzega sobie możliwość stosowania przerywanego czasu pracy w zależności od panujących warunków atmosferycz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dstawia do pracy jednostki transportowe i sprzęt zaopatrzone w niezbędną ilość paliwa i uzupełnia je we własnym zakres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a wypadek konieczności pracy w skrajnie niskich temperaturach, Wykonawca zobowiązany jest zgromadzić zapas odpowiedniego paliwa, niezbędnego do zapewnienia ciągłości pracy w tych warunka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  <w:shd w:fill="FFFF00" w:val="clear"/>
        </w:rPr>
        <w:t>W przypadku awarii pojazdu lub jednostki sprzętowej Wykonawca zobowiązany jest podstawić do pracy zastępczy nośnik w ciągu 4 godzin od wystąpienia awarii. Zamontowanie piaskarki i pługa we własnym zakres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00" w:val="clear"/>
        </w:rPr>
        <w:t>7. W razie potrzeby kierowcy będą musieli wykonywać prace na całym terenie powiatu ropczycko-sędziszowskiego według  zlecenia dyżurnego zimowego utrzymania dró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ierowcy/operatorzy są zobowiązani prowadzić zapisy w karcie drogowej, każdorazowo wpisując: swoje nazwisko, godzinę wyjazdu na trasę i powrotu oraz ilość i rodzaj materiałów uszorstniających. W przypadku operatora ładowarki - ilość i rodzaj załadowanego materiału (z dokładnością do 0,1 t) oraz czas załadunku (z dokładnością do 5 minut). Każdy wyjazd na trasę i powrót należy zgłosić dyspozytorowi osobiście lub telefonicznie, określając czas z dokładnością do 5 minu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emontaż i zwrócenie Zamawiającemu kompletnych i sprawnych technicznie urządzeń i sprzętu po zakończeniu sezonu zimowego utrzymania dróg z protokołem zdawczo-odbiorczym odbędzie się w miejscu i terminie wyznaczonym przez Zamawia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unki technicz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obsługuje piaskarkę i pług lemieszowy oraz zaopatruje silnik piaskarki w paliwo i materiały eksploatacyjne, których koszty są wliczone w cenę ofertową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nności związane z załadunkiem piaskarki materiałami uszorstniającymi (rozbrylenie na sitach, korekta rozmieszania) wchodzą w zakres obsługi piaskarki. Czas załadunku piaskarki nie wlicza się w godziny pracy sprzętu ani dyżur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przystosuje na własny koszt pojazdy do nośników piaskarek i pługów zgodnie z obowiązującymi przepisami. Koszt przystosowania pojazdu do potrzeb zimowego utrzymania dróg, montaż i demontaż osprzętu po sezonie robót zimowych Wykonawca wlicza w cenę oferty. Zamawiający przekaże Wykonawcy protokołem zdawczo-odbiorczym sprzęt do zu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amontuje na pojeździe lampy reflektorowe powyżej lemiesz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jazdy i sprzęt zatrudniony do prac zud winien być wyposażony w liny holownicze, łańcuchy przeciwśnieżne, łopaty oraz lampy błyskowe koloru pomarańczowego (zgodnie z obowiązującymi przepisami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ierowca/operator w czasie pracy przy zimowym utrzymaniu dróg powinien być wyposażony w telefon komórkowy, gwarantujący dobry przepływ inform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y pracy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>1.Odśnieża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00" w:val="clear"/>
        </w:rPr>
        <w:t>Jakość  wykonywanych usług musi zapewnić dotrzymanie obowiązujących standardów zimowego utrzymania dróg (uzyskanie stanu nawierzchni obowiązującego dla standardu w którym utrzymywana  jest droga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ilości śniegu na jezdni należy używać odpowiednich pługów lub zespołów pługów. Odśnieżanie należy rozpoczynać od osi jezdni. W przypadku zespołu składającego się z dwóch pługów należy zachować bezpieczną odległość min. 50 m; przesunięcie miedzy lemieszami powinno być takie, aby nie pozostawał śnieg na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cinkach dróg w terenach zabudowanych z chodnikami dla pieszych prędkość odśnieżania należy zmniejszyć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zsypywanie śniegu na tory kolejowe i drogi boczne. Przed skrzyżowaniami z drogami i liniami kolejowymi śnieg powinien być usunięty na pobocze. Przy przejeżdżaniu przez tory pług musi być wolny od śniegu, aby zapobiec nanoszeniu śniegu na nawierzchnię kolejową i międzytorz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wyjeżdżające do prowadzenia robót w trudnych warunkach pogodowych muszą posiadać telefon komórkowy, pełne zbiorniki paliwa, linki holownicze i łańcuchy na koł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prowadzenie prac niezgodne z obowiązującym na danym pasie ruchu kierunkiem ruch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dśnieżaniu prędkość roboczą sprzętu przyjmuje się 20 - 25 km/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walczanie ślisk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a ogól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skość zimowa-zjawisko występujące na drogach na skutek utworzenia się na nawierzchniach drogowych warstw lodu; zlodowaciałego lub ubitego śniegu. Rozróżnia się następujące formy śliskości zimow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oledź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dowica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odowaciały lub ubity śnie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przęt do zwalczania ślisk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  rozsypywania   materiałów   uszorstniających   należy   używać   rozsypywarek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ypywarki  materiałów  uszorstniających  muszą być  łatwe  w  montażu   i   demontażu  na  środki transportowe, zapewniać płynną regulację ilości rozsypywanych materiałów oraz równomierny wydatek jednostkowy bez względu na prędkość jazd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erz rozsypujący musi być umieszczony na odpowiedniej wysokości, aby rozsypywany materiał nie powodował uszkodzeń karoserii pojazdów będących w ruchu. Napęd urządzeń rozsypujących może być z własnego silnika, silnika nośnika, lub tzw. „piątego koła"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Materiały do zwalczania śliskości zapewnia Zamawiają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peratorzy sprzętu do zwalczania śliskości. Wymagania jak dla operatorów sprzętu odśnieżn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Zasady zwalczania śliskości zim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ateriałami uszorstniającymi łagodzi skutki śliskości, ale jej nie usuw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ateriałami musi pokrywać 0,9 szerokości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da odbywa się środkiem prawej połowy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samochodowe używane do wykonywania prac przy odśnieżaniu dróg i zwalczaniu śliskości zimowej   powinny   być   wyposażone   w   ostrzegawczy   sygnał   błyskowy   barwy   żółtej   (zgodnie   z obowiązującymi przepisami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suwaniu śliskości prędkość roboczą sprzętu przyjmuje się od 25 - 30 km/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>Warunki ekonom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1. Wykonawca zobowiązuje się do realizacji zamówień, a w przypadku zwłoki w realizacji usług ( opóźnienia  w podstawieniu sprawnego środka transportowego) wykonawca zapłaci zamawiającemu kary umowne w wysokośc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wynagrodzenia  za dwie godz. pracy tej jednostki przy opóźnieniu za każdą  1 godz. w stosunku do ustalonego czasu podstawienia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2. W przypadku nie podstawienia środka transportowego, lub innego sprzętu w żądanym dniu z winy wykonawcy, zamawiający może rozwiązać umowę bez wypowie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00" w:val="clear"/>
        </w:rPr>
        <w:t>3. W przypadku powstania szkody osób trzecich na skutek niewykonania lub nienależytego wykonania usług wymienionych w pkt.1. Wykonawca ponosi odpowiedzialność za spowodowane niezgodnym z umową wykonaniem usług oraz jest zobowiązany do pokrycia szkody. Wykonawca ponosi pełną odpowiedzialność za szkody wyrządzone osobom trzecim w trakcie wykonywania usłu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ponosi opłaty za sprzęt i pojazdy wg faktycznie przepracowanego czasu lub pełnionego dyżuru potwierdzonego przez Zamawiającego na karcie drogowej i w książce dyżurów oraz uzyskanych z urządzeń do nawigacji satelitarn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ierowca zobowiązany jest do prowadzenia zapisów w karcie drogowej, określających trasę, czas przejazdu oraz rodzaj wykonywanej 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dni ustawowo wolne od pracy (wolne soboty, niedziele, święta) będą stosowane ceny jak w pozostałe dni tygod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szty montażu i demontażu, napraw i obsługi technicznej powierzonego sprzętu i urządzeń, wykonywanych w celu utrzymania bądź przywrócenia sprawności technicznej, wkalkulowane są w ceny jednostkowe określone w ofer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W przypadku nie zwrócenia w wyznaczonym terminie w/w sprzętu lub urządzeń Wykonawca zostanie obciążony wartością nowego sprzętu wg aktualnych c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 powinien być przygotowany w takim stopniu, aby mógł być gotowy do użycia w ciągu 1 godzin od chwili powzięcia decyzji o konieczności podjęcia akcji na drodz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śniki pługów odśnieżnych powinny mieć zamontowane płyty czoło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samochodowe używane do wykonywania prac przy odśnieżaniu dróg i zwalczania śliskości zimowej powinny być wyposażone w ostrzegawczy sygnał świetlny błyskowy barwy żółtej , zgodnie z ustawą  „ Prawo o ruchu drogowym”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emiesze powinny mieć oznaczenia skrajne, wyrastające poza obrys pojazdu , części w skrajne pasy pod kątem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 barwy na przemian białej i czerwonej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ygotowaniu sprzętu i nośników należy dokonać montażu podczas, którego należy sprawdzić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pasowanie elementów łącznych pług z  płytą czołow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mechanizmu podnosz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możliwość swobodnego układania się okładnicy nawierzchni i przylegania lemiesza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oświetlenia sygnalizacyjnego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kładu napędowego,</w:t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działanie mechanizmów napędów jazdy i zespołów roboczych oraz mechanizmu podnoszenia ,</w:t>
      </w:r>
    </w:p>
    <w:p>
      <w:pPr>
        <w:pStyle w:val="Normal"/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pasowanie rozsypywarki do nośnika (w przypadku rozsypywarek nakładanych zamocowanie ich do nośnika)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kładu napędowego oraz układu dozującego i rozsypującego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rządzeń regulacyj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K ZJAWISK ZIMOW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EG ZAJEŻDŻONY - nieusunięty lub pozostały na nawierzchni jezdni po przejściu pługów śnieg, który został zagęszczony, ale nie stał się zlodowaciał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ÓJ ŚNIEŻNY - nieusunięta zlodowaciała lub ubita warstwa śniegu o znacznej grubości (od kilku centymetrów), przymarznięta do nawierzchni jez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ŁOTO POŚNIEGOWE - topniejący śnieg pozostały na nawierzchni po przejściu pługów i posypaniu jej środkami chemicznymi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GOŁOLEDŹ - rodzaj śliskości zimowej powstałej z utworzenia się warstwy lodu grubości do 1.0 mm na skutek opadu mgły roszącej lub deszczu na nawierzchnię o ujemnej temperaturze. Gołoledź występuje przy ujemnej lub nieznacznie wyższej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temperaturze powietrza. Tak powstała warstwa lodu ma jednakową grubość na całej powierzchni jezdni. Gołoledź występuje wtedy, gdy zaistnieją trzy następujące warunk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mperatura nawierzchni jest ujemna 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temperatura powietrza jest w granicach -6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do +1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zględna wilgotność powietrza jest większa od 85%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ODOWICA - to rodzaj śliskości zimowej powstałej w wyniku utworzenia się warstwy lodu grubości do kilku centymetrów z zamarznięcia nieusuniętej z nawierzchni wody pochodzącej ze stopienia śniegu, lodu lub opadu deszczu, gdy temperatura powietrza nad powierzchnią jezdni obniżyła się poniżej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. Im szybsze jest obniżenie temperatury, tym zjawisko lodowicy jest intensywniejsze. Tak powstała warstwa lodu ma zwykle różną grubość na całej powierzchni jez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SKOŚĆ POŚNIEGOWA - rodzaj śliskości zimowej powstającej w wyniku zalegania na jezdni przymarzniętej do nawierzchni pozostałości nie usuniętego ubitego śniegu, pokrywającego ją całkowicie lub częściowo warstewką grubości kilku milimetr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9:00Z</dcterms:created>
  <dc:creator>SS</dc:creator>
  <dc:description/>
  <cp:keywords/>
  <dc:language>en-US</dc:language>
  <cp:lastModifiedBy>Marta Cesarz</cp:lastModifiedBy>
  <cp:lastPrinted>2015-09-28T13:50:00Z</cp:lastPrinted>
  <dcterms:modified xsi:type="dcterms:W3CDTF">2015-10-21T13:24:00Z</dcterms:modified>
  <cp:revision>2</cp:revision>
  <dc:subject/>
  <dc:title>SZCZEGÓŁOWY OPIS PRZEDMIOTU ZAMÓWIENIA</dc:title>
</cp:coreProperties>
</file>