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propczy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Ropczyce: Świadczenie usług przy zimowym utrzymaniu ulic i chodników powiatowych w sezonie zimowego utrzymania 2015/2016 z podziałem na zad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82000 - 2015; data zamieszczenia: 22.10.2015</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Ropczycko - Sędziszowski , ul. Konopnickiej 5, 39-100 Ropczyce, woj. podkarpackie, tel. 017 2218306, faks 017 2228571.</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propczy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przy zimowym utrzymaniu ulic i chodników powiatowych w sezonie zimowego utrzymania 2015/2016 z podziałem na zadani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są usługi związane ze: Świadczeniem usług przy zimowym utrzymaniu ulic i chodników powiatowych w sezonie zimowego utrzymania 2015/2016 z podziałem na zadania: Zadanie Nr 1 - Odśnieżanie i zwalczanie śliskości własnym sprzętem i przy użyciu własnych materiałów- ulice powiatowe miasta Ropczyce. Zadanie Nr 2 - Odśnieżanie i zwalczanie śliskości własnym sprzętem i przy użyciu własnych materiałów- chodniki powiatowe miasta Ropczyce. Zadanie Nr 3 - Odśnieżanie i zwalczanie śliskości własnym sprzętem i przy użyciu własnych materiałów- ulice powiatowe miasta Sędziszów Małopolski. Zadanie Nr 4 - Odśnieżanie i zwalczanie śliskości własnym sprzętem i przy użyciu własnych materiałów- chodniki powiatowe miasta Sędziszów Małopolski. Zadanie Nr 1 obejmuje odśnieżanie i zwalczanie śliskości na ulicach powiatowych na terenie miasta Ropczyce własnym sprzętem i przy użyciu własnych materiałów. Przewidywana liczba dni pracy przy odśnieżaniu i zwalczaniu śliskości w zależności od warunków pogodowych - 90. Wykaz ulic powiatowych objętych przedmiotem zamówienia zawarty jest w szczegółowej specyfikacji z.u.d. Zadanie Nr 2 obejmuje odśnieżanie i zwalczanie śliskości na chodnikach powiatowych na terenie miasta Ropczyce własnym sprzętem i przy użyciu własnych materiałów. Przewidywana liczba dni pracy przy odśnieżaniu i zwalczaniu śliskości w zależności od warunków pogodowych - 90. Wykaz chodników powiatowych objętych przedmiotem zamówienia zawarty jest w szczegółowej specyfikacji z.u.d. Zadanie Nr 3 obejmuje odśnieżanie i zwalczanie śliskości na ulicach powiatowych na terenie miasta Sędziszów Małopolski własnym sprzętem i przy użyciu własnych materiałów. Przewidywana liczba dni pracy przy odśnieżaniu i zwalczaniu śliskości w zależności od warunków pogodowych - 90. Wykaz ulic powiatowych objętych przedmiotem zamówienia zawarty jest w szczegółowej specyfikacji z.u.d. Zadanie Nr 4 obejmuje odśnieżanie i zwalczanie śliskości na chodnikach powiatowych na terenie miasta Sędziszów Małopolski własnym sprzętem i przy użyciu własnych materiałów. Przewidywana liczba dni pracy przy odśnieżaniu i zwalczaniu śliskości w zależności od warunków pogodowych - 90. Wykaz chodników powiatowych objętych przedmiotem zamówienia zawarty jest w szczegółowej specyfikacji z.u.d..</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udzielenia zamówień uzupełniających, o których mowa w art. 67 ust. 1 pkt. 6 ustawy Prawo zamówień publicznych do 20% wartości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4.</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4.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wykaże, iż dysponuje odpowiednim sprzętem do wykonania zamówienia. Zamawiający dokona oceny spełniania warunków udziału w postępowaniu w tym zakresie na podstawie złożonych oświadczeń i dokumentów według formuły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odpowiednio udokumentuje, że dysponuje odpowiednimi osobami zdolnymi do wykonania zamówienia. Zamawiający dokona oceny spełniania warunków udziału w postępowaniu w tym zakresie na podstawie złożonych oświadczeń i dokumentów według formuły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uto" w:line="240" w:before="280" w:after="144"/>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9"/>
        </w:numPr>
        <w:spacing w:lineRule="auto" w:line="240" w:before="0" w:after="20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uto" w:line="240" w:before="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144"/>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lineRule="auto" w:line="240" w:before="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2"/>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łącznik Nr 3.4), oświadczenie o spełnianiu warunków udziału w postępowaniu, oferta wraz z formularzem cenowym, pełnomocnictwo jeśli wykonawcę reprezentuje pełnomocni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8</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otowość do pracy - 2</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25"/>
        <w:gridCol w:w="8947"/>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rzyszłej umowy stanowi Rozdział IV do niniejszej SIWZ Zamawiający zastrzega sobie 30 dniowy termin płatności faktur, licząc od dnia złożenia prawidłowo wystawionej faktury. Zamawiający przewiduje możliwość wprowadzenia w przyszłej umowie następujących zmian w stosunku do treści oferty; Wydłużenie terminu wykonania przedmiotu umowy w przypadku: niesprzyjających warunków atmosferycznych .Powyższe zmiany mogą być zainicjowane na wniosek Zamawiającego lub Wykonawcy najpierw ustny, później pisemny w sprawie proponowanej zmiany. Może to być: wniosek zamawiającego o dokonanie wskazanej zmiany, wniosek zamawiającego, aby Wykonawca przedłożył propozycję zmiany, wniosek wykonawcy. Wniosek taki, aby mogła się do niego ustosunkować druga strona musi zawierać: opis zmiany, uzasadnienie zmiany, koszt zmiany oraz wpływ na wysokość wynagrodzenia, czas wykonania zmiany oraz wpływ zmiany na termin zakończenia realizacji umowy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Zmiana osób obsługujących sprzęt lub zmiana sprzętu niesprawnego na sprawny nie wymaga sporządzania aneksu do umowy Wszelkie inne zmiany wymagają zgody zamawiającego i wykonawcy w formie sporządzonego i podpisanego aneksu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ropczy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Ropczycach, ul. Konopnickiej 5, 39-100 Ropczyce. pok. 212 za zwrotem kosztów wydruku i przesłani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10.2015 godzina 10:00, miejsce: Starostwo Powiatowe w Ropczycach, ul. Konopnickiej 5, 39-100 Ropczyce, II p., pok. 314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 - Odśnieżanie i zwalczanie śliskości własnym sprzętem i przy użyciu własnych materiałów- ulice powiatowe miasta Ropczyce.</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danie Nr 1 obejmuje odśnieżanie i zwalczanie śliskości na ulicach powiatowych na terenie miasta Ropczyce własnym sprzętem i przy użyciu własnych materiałów. Przewidywana liczba dni pracy przy odśnieżaniu i zwalczaniu śliskości w zależności od warunków pogodowych - 90. Wykaz ulic powiatowych objętych przedmiotem zamówienia zawarty jest w szczegółowej specyfikacji z.u.d..</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otowość do pracy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2 - Odśnieżanie i zwalczanie śliskości własnym sprzętem i przy użyciu własnych materiałów- chodniki powiatowe miasta Ropczyce.</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2) Zadanie Nr 2 obejmuje odśnieżanie i zwalczanie śliskości na chodnikach powiatowych na terenie miasta Ropczyce własnym sprzętem i przy użyciu własnych materiałów. Przewidywana liczba dni pracy przy odśnieżaniu i zwalczaniu śliskości w zależności od warunków pogodowych - 90. Wykaz chodników powiatowych objętych przedmiotem zamówienia zawarty jest w szczegółowej specyfikacji z.u.d..</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otowość do pracy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3 - Odśnieżanie i zwalczanie śliskości własnym sprzętem i przy użyciu własnych materiałów- ulice powiatowe miasta Sędziszów Małopolski..</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danie Nr 3 obejmuje odśnieżanie i zwalczanie śliskości na ulicach powiatowych na terenie miasta Sędziszów Małopolski własnym sprzętem i przy użyciu własnych materiałów. Przewidywana liczba dni pracy przy odśnieżaniu i zwalczaniu śliskości w zależności od warunków pogodowych - 90. Wykaz ulic powiatowych objętych przedmiotem zamówienia zawarty jest w szczegółowej specyfikacji z.u.d..</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otowość do pracy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4 - Odśnieżanie i zwalczanie śliskości własnym sprzętem i przy użyciu własnych materiałów- chodniki powiatowe miasta Sędziszów Małopolski..</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4) Zadanie Nr 4 obejmuje odśnieżanie i zwalczanie śliskości na chodnikach powiatowych na terenie miasta Sędziszów Małopolski własnym sprzętem i przy użyciu własnych materiałów. Przewidywana liczba dni pracy przy odśnieżaniu i zwalczaniu śliskości w zależności od warunków pogodowych - 90. Wykaz chodników powiatowych objętych przedmiotem zamówienia zawarty jest w szczegółowej specyfikacji z.u.d..</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otowość do pracy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FFFF"/>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8:00Z</dcterms:created>
  <dc:creator>Marta Cesarz</dc:creator>
  <dc:description/>
  <dc:language>en-US</dc:language>
  <cp:lastModifiedBy>Marta Cesarz</cp:lastModifiedBy>
  <dcterms:modified xsi:type="dcterms:W3CDTF">2015-10-22T10:29:00Z</dcterms:modified>
  <cp:revision>2</cp:revision>
  <dc:subject/>
  <dc:title/>
</cp:coreProperties>
</file>