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/>
      </w:pPr>
      <w:r>
        <w:rPr/>
      </w:r>
    </w:p>
    <w:p>
      <w:pPr>
        <w:pStyle w:val="Heading1"/>
        <w:rPr>
          <w:sz w:val="28"/>
        </w:rPr>
      </w:pPr>
      <w:r>
        <w:rPr/>
        <w:t>SZCZEGÓŁOWA SPECYFIKACJA TECHNICZNA Z.U.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zadań nr 1 -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pacing w:before="0" w:after="120"/>
        <w:ind w:left="720" w:right="0" w:hanging="720"/>
        <w:rPr>
          <w:sz w:val="28"/>
        </w:rPr>
      </w:pPr>
      <w:r>
        <w:rPr>
          <w:sz w:val="28"/>
        </w:rPr>
        <w:t>WSTĘP</w:t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Zimowe utrzymanie dróg – Z.U.D. – są to prace prowadzone w ramach bieżącego utrzymania, mające na celu zmniejszenie lub całkowite wyeliminowanie zakłóceń dla ruchu  drogowego wywołanych takimi czynnikami atmosferycznymi jak opady śniegu oraz śliskość zimowa.  </w:t>
      </w:r>
    </w:p>
    <w:p>
      <w:pPr>
        <w:pStyle w:val="Normal"/>
        <w:numPr>
          <w:ilvl w:val="1"/>
          <w:numId w:val="5"/>
        </w:numPr>
        <w:spacing w:before="0" w:after="120"/>
        <w:ind w:left="783" w:right="0" w:hanging="47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miot SST</w:t>
      </w:r>
    </w:p>
    <w:p>
      <w:pPr>
        <w:pStyle w:val="TextBodyIndent"/>
        <w:rPr>
          <w:sz w:val="24"/>
        </w:rPr>
      </w:pPr>
      <w:r>
        <w:rPr/>
        <w:t>Przedmiotem niniejszej szczegółowej specyfikacji (SST) są wymagania przy świadczeniu usług związanych z zimowym utrzymaniem ulic i chodników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before="0" w:after="120"/>
        <w:ind w:left="783" w:right="0" w:hanging="47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kres usług objętych SST</w:t>
      </w:r>
    </w:p>
    <w:p>
      <w:pPr>
        <w:pStyle w:val="Normal"/>
        <w:ind w:left="312" w:righ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Ustalenia zawarte w niniejszej specyfikacji dotyczą zasad prowadzenia usług związanych z zimowym utrzymaniem ulic powiatowych i chodników na terenie Ropczyc i Sędziszowa Młp.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dśnieżanie i zwalczanie śliskości na ulicach i przyległych chodnikach: </w:t>
      </w:r>
    </w:p>
    <w:p>
      <w:pPr>
        <w:sectPr>
          <w:type w:val="nextPage"/>
          <w:pgSz w:w="11906" w:h="16838"/>
          <w:pgMar w:left="1418" w:right="1418" w:gutter="0" w:header="0" w:top="1140" w:footer="0" w:bottom="11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Heading2"/>
        <w:spacing w:before="0" w:after="120"/>
        <w:rPr>
          <w:b/>
          <w:b/>
          <w:bCs/>
          <w:sz w:val="24"/>
        </w:rPr>
      </w:pPr>
      <w:r>
        <w:rPr/>
        <w:t>I. Ropczy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U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Sucharskiego</w:t>
        <w:tab/>
        <w:t>3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Leśna</w:t>
        <w:tab/>
        <w:tab/>
        <w:t>2 5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N.M.P</w:t>
        <w:tab/>
        <w:tab/>
        <w:t xml:space="preserve">   5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right="0" w:hanging="738"/>
        <w:rPr>
          <w:sz w:val="24"/>
        </w:rPr>
      </w:pPr>
      <w:r>
        <w:rPr>
          <w:sz w:val="24"/>
        </w:rPr>
        <w:t>ul. Robotnicza</w:t>
        <w:tab/>
        <w:t>1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Zielona</w:t>
        <w:tab/>
        <w:tab/>
        <w:t>1 1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yszyńskiego</w:t>
        <w:tab/>
        <w:t>3 3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Barbary</w:t>
        <w:tab/>
        <w:tab/>
        <w:t>1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itosa</w:t>
        <w:tab/>
        <w:tab/>
        <w:t>2 34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  <w:tab/>
        <w:t>1 35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Ogrodnicza</w:t>
        <w:tab/>
        <w:t>2 97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Dworcowa</w:t>
        <w:tab/>
        <w:t xml:space="preserve">   90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b/>
          <w:b/>
          <w:bCs/>
          <w:sz w:val="24"/>
        </w:rPr>
      </w:pPr>
      <w:r>
        <w:rPr>
          <w:sz w:val="24"/>
        </w:rPr>
        <w:t>ul. Ks. Zwierza         200 m.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Razem        21 160 m.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Chodni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Sucharskiego</w:t>
        <w:tab/>
        <w:t xml:space="preserve">  11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N.M.P</w:t>
        <w:tab/>
        <w:tab/>
        <w:t xml:space="preserve">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position w:val="0"/>
          <w:sz w:val="24"/>
          <w:sz w:val="24"/>
          <w:vertAlign w:val="baseline"/>
        </w:rPr>
      </w:pPr>
      <w:r>
        <w:rPr>
          <w:sz w:val="24"/>
        </w:rPr>
        <w:t>ul. Wyszyńskiego</w:t>
        <w:tab/>
        <w:t>1 8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position w:val="0"/>
          <w:sz w:val="24"/>
          <w:sz w:val="24"/>
          <w:vertAlign w:val="baseline"/>
        </w:rPr>
        <w:t>ul. Zielona                5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Barbary</w:t>
        <w:tab/>
        <w:tab/>
        <w:t>5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itosa</w:t>
        <w:tab/>
        <w:tab/>
        <w:t xml:space="preserve">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 xml:space="preserve">+ ul. Ks. Zwierza  </w:t>
        <w:tab/>
        <w:t>3 700 m</w:t>
      </w:r>
      <w:r>
        <w:rPr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-    ul. Dworcowa           400 m</w:t>
      </w:r>
      <w:r>
        <w:rPr/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-    ul. Robotnicza           50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rking dolny przy ZOZ   1 800 m</w:t>
      </w:r>
      <w:r>
        <w:rPr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rking przy Starostwie    2 200 m</w:t>
      </w:r>
      <w:r>
        <w:rPr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Razem       18 8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Heading2"/>
        <w:spacing w:before="0" w:after="120"/>
        <w:rPr>
          <w:b/>
          <w:b/>
          <w:bCs/>
          <w:sz w:val="24"/>
        </w:rPr>
      </w:pPr>
      <w:r>
        <w:rPr/>
        <w:t>II. Sędziszów Młp.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2"/>
          <w:numId w:val="2"/>
        </w:numPr>
        <w:tabs>
          <w:tab w:val="clear" w:pos="708"/>
          <w:tab w:val="left" w:pos="780" w:leader="none"/>
        </w:tabs>
        <w:ind w:left="2340" w:right="0" w:hanging="1950"/>
        <w:jc w:val="both"/>
        <w:rPr>
          <w:sz w:val="24"/>
        </w:rPr>
      </w:pPr>
      <w:r>
        <w:rPr>
          <w:b/>
          <w:bCs/>
          <w:sz w:val="24"/>
        </w:rPr>
        <w:t>U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ęglowskiego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nopnickiej</w:t>
        <w:tab/>
        <w:t>1 0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lejowa</w:t>
        <w:tab/>
        <w:t xml:space="preserve">   5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  <w:tab/>
        <w:t xml:space="preserve">   4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artyzantów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Jana Pawła II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Rynek</w:t>
        <w:tab/>
        <w:tab/>
        <w:t xml:space="preserve">   1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3-go Maja</w:t>
        <w:tab/>
        <w:t xml:space="preserve">   7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esoła</w:t>
        <w:tab/>
        <w:tab/>
        <w:t>1 100 m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ul. Borkowska      1 300  m</w:t>
      </w:r>
      <w:r>
        <w:rPr/>
        <w:t>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Razem        6 900 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Chodni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ęglowskiego</w:t>
        <w:tab/>
        <w:t xml:space="preserve">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nopnick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+ Wolica Piaskowa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lejowa</w:t>
        <w:tab/>
        <w:t xml:space="preserve">  1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     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artyzantów</w:t>
        <w:tab/>
        <w:t xml:space="preserve">  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Jana Pawła II</w:t>
        <w:tab/>
        <w:t xml:space="preserve">  1 6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Rynek</w:t>
        <w:tab/>
        <w:tab/>
        <w:t xml:space="preserve">     5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3-go Maja</w:t>
        <w:tab/>
        <w:t xml:space="preserve">  2 1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>
          <w:sz w:val="24"/>
        </w:rPr>
        <w:t>ul. Wesoła</w:t>
        <w:tab/>
        <w:tab/>
        <w:t xml:space="preserve"> 1  100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>
          <w:sz w:val="24"/>
        </w:rPr>
        <w:t xml:space="preserve">             </w:t>
      </w:r>
      <w:r>
        <w:rPr>
          <w:sz w:val="24"/>
        </w:rPr>
        <w:tab/>
      </w:r>
      <w:r>
        <w:rPr>
          <w:b/>
          <w:bCs/>
          <w:sz w:val="24"/>
        </w:rPr>
        <w:t>Razem</w:t>
      </w:r>
      <w:r>
        <w:rPr>
          <w:sz w:val="24"/>
        </w:rPr>
        <w:t xml:space="preserve">    </w:t>
      </w:r>
      <w:r>
        <w:rPr>
          <w:b/>
          <w:bCs/>
          <w:sz w:val="24"/>
        </w:rPr>
        <w:t>10 800 m</w:t>
      </w:r>
      <w:r>
        <w:rPr>
          <w:b/>
          <w:bCs/>
          <w:sz w:val="24"/>
          <w:vertAlign w:val="superscript"/>
        </w:rPr>
        <w:t>2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Heading4"/>
        <w:ind w:left="702" w:right="0" w:hanging="0"/>
        <w:rPr/>
      </w:pPr>
      <w:r>
        <w:rPr/>
        <w:t>Do odśnieżania chodników należy używać sprzętu specjalistycznego lekkiego nie powodującego uszkodzeń krawężników i nawierzchni chod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Zwalczanie śliskości zim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Sprzęt do rozsypywania środków chemicznych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708" w:right="0" w:hanging="0"/>
        <w:jc w:val="both"/>
        <w:rPr/>
      </w:pPr>
      <w:r>
        <w:rPr/>
        <w:t>Do rozsypywania środków chemicznych należy używać rozsypywarek dających gwarancję rozsypywania w/w środków w ilości od 5 do 3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jc w:val="both"/>
        <w:rPr/>
      </w:pPr>
      <w:r>
        <w:rPr/>
        <w:t>Do rozsypywania nasyconych wodnych roztworów chlorków należy używać urządzeń dających gwarancję ich użycia w ilości od 10 do 6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jc w:val="both"/>
        <w:rPr/>
      </w:pPr>
      <w:r>
        <w:rPr/>
        <w:t>Rozsypywarki powinny zapewnić płynną regulację ilości rozsypywanych środków           i gwarantować równomierny wydatek środków chemicznych na 1 m</w:t>
      </w:r>
      <w:r>
        <w:rPr>
          <w:vertAlign w:val="superscript"/>
        </w:rPr>
        <w:t>2</w:t>
      </w:r>
      <w:r>
        <w:rPr/>
        <w:t xml:space="preserve">. Powinny mieć możliwość zmiany szerokości rozsypywania i być wyposażone w zbiorniki w solankę. Talerz rozsypujący musi być usytuowany na odpowiedniej wysokości, aby rozsypujący materiał nie powodował uszkodzeń karoserii pojazdów będących               w ruchu.  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bCs/>
          <w:sz w:val="24"/>
        </w:rPr>
      </w:pPr>
      <w:r>
        <w:rPr>
          <w:sz w:val="24"/>
          <w:u w:val="single"/>
        </w:rPr>
        <w:t>Sprzęt do rozsypywania materiałów uszorstniających: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703" w:right="0" w:hanging="0"/>
        <w:rPr>
          <w:sz w:val="24"/>
        </w:rPr>
      </w:pPr>
      <w:r>
        <w:rPr>
          <w:sz w:val="24"/>
        </w:rPr>
        <w:t>Do rozsypywania materiałów uszorstniających należy używać rozsypywarek dających gwarancję rozsypywania w/w środków w ilości od 50 do 150 g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703" w:right="0" w:hanging="0"/>
        <w:rPr/>
      </w:pPr>
      <w:r>
        <w:rPr>
          <w:sz w:val="24"/>
        </w:rPr>
        <w:t>Rozsypywarki powinny zapewnić płynną regulację ilości rozsypywanych materiałów           i gwarantować równomierny wydatek środków chemicznych na 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Tekstpodstawowywcity3"/>
        <w:ind w:left="703" w:right="0" w:hanging="0"/>
        <w:rPr>
          <w:sz w:val="24"/>
        </w:rPr>
      </w:pPr>
      <w:r>
        <w:rPr/>
        <w:t xml:space="preserve">Talerz rozsypujący musi być usytuowany na odpowiedniej wysokości, aby rozsypujący materiał nie powodował uszkodzeń karoserii pojazdów będących               w ruchu.  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 xml:space="preserve">Nośniki piaskarek powinny być wyposażone w lemiesze odśnieżne. 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Do rozsypywania materiałów uszorstniających na chodnikach należy używać sprzętu specjalistycznego lekkiego nie powodującego uszkodzeń krawężników i nawierzchni chodników.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Zarówno nośniki piaskarek jak i same piaskarki powinny być oznakowane zgodnie          z przepisami „Prawo o ruchu drogowym”.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Do obowiązku Wykonawców świadczących usługi związane z odśnieżaniem dróg i zwalczaniu śliskości zimowej na ulicach powiatowych należy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pewnienie we własnym zakresie stałej obsługi naprawczo – remontowe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siadanie własnego telefonu łączności komór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  <w:sz w:val="24"/>
        </w:rPr>
      </w:pPr>
      <w:r>
        <w:rPr/>
        <w:t>4.    WYKONANIE USŁUG</w:t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4.1 </w:t>
      </w:r>
      <w:r>
        <w:rPr>
          <w:sz w:val="24"/>
          <w:u w:val="single"/>
        </w:rPr>
        <w:t>Odśnieżan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Heading7"/>
        <w:ind w:left="360" w:right="0" w:hanging="0"/>
        <w:rPr/>
      </w:pPr>
      <w:r>
        <w:rPr/>
        <w:t xml:space="preserve">  </w:t>
      </w:r>
      <w:r>
        <w:rPr/>
        <w:t>Odśnieżanie ulic i chodników na terenie miast Ropczyce i Sędziszów Młp – zadanie nr1 i nr2 będzie prowadzone w systemie patrolowo – interwencyjnym sprzętem wyszczególnionym w pkt. 3.1, zgodnie z planem operacyjnym z.u.d.</w:t>
      </w:r>
    </w:p>
    <w:p>
      <w:pPr>
        <w:pStyle w:val="Heading7"/>
        <w:ind w:left="360" w:right="0" w:hanging="0"/>
        <w:rPr>
          <w:sz w:val="24"/>
        </w:rPr>
      </w:pPr>
      <w:r>
        <w:rPr/>
        <w:t xml:space="preserve">Nie dopuszcza się przerw w ruchu. </w:t>
      </w:r>
    </w:p>
    <w:p>
      <w:pPr>
        <w:pStyle w:val="Heading7"/>
        <w:ind w:left="360" w:right="0" w:hanging="0"/>
        <w:rPr>
          <w:sz w:val="24"/>
        </w:rPr>
      </w:pPr>
      <w:r>
        <w:rPr>
          <w:sz w:val="24"/>
        </w:rPr>
        <w:t>Utrudnienia w ruchu po ustąpieniu opadów śniegu nie mogą trwać dłużej niż:</w:t>
      </w:r>
    </w:p>
    <w:p>
      <w:pPr>
        <w:sectPr>
          <w:type w:val="continuous"/>
          <w:pgSz w:w="11906" w:h="16838"/>
          <w:pgMar w:left="1418" w:right="1418" w:gutter="0" w:header="0" w:top="1140" w:footer="0" w:bottom="1118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-  luźny śnieg</w:t>
        <w:tab/>
        <w:tab/>
        <w:tab/>
        <w:t>4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błoto pośniegowe </w:t>
        <w:tab/>
        <w:tab/>
        <w:t>6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ajeżdżony śnieg </w:t>
        <w:tab/>
        <w:tab/>
        <w:t>cienka warstwa nie utrudniająca ruchu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4.2   </w:t>
      </w:r>
      <w:r>
        <w:rPr>
          <w:sz w:val="24"/>
          <w:u w:val="single"/>
        </w:rPr>
        <w:t>Zwalczanie śliskości zimowej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/>
        <w:t>W zależności od warunków atmosferycznych i stanu nawierzchni śliskość zimowa , będzie likwidowana przez rozsypywanie środków chemicznych lub uszorstniających na całej długości ulic.</w:t>
      </w:r>
    </w:p>
    <w:p>
      <w:pPr>
        <w:pStyle w:val="Normal"/>
        <w:rPr>
          <w:sz w:val="24"/>
        </w:rPr>
      </w:pPr>
      <w:r>
        <w:rPr>
          <w:sz w:val="24"/>
        </w:rPr>
        <w:t xml:space="preserve">- szron </w:t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szadź</w:t>
        <w:tab/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śliskość pośniegowa</w:t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>- lodowica</w:t>
        <w:tab/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>Śliskość zimowa na ulicach i chodnikach będzie zwalczana poprzez rozsypywanie materiałów uszorstniających – frakcji do 4 mm. (mieszanka piaskowo- soln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3   </w:t>
      </w:r>
      <w:r>
        <w:rPr>
          <w:sz w:val="24"/>
          <w:u w:val="single"/>
        </w:rPr>
        <w:t>Inne pr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/>
        <w:t>Do obowiązków Wykonawcy należy takż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eżące udrażnianie studzienek ście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uwanie bło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wożenie nadmiaru śnieg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okrotne dokładne oczyszczenie ulic powiatowych, chodników i mostów objętych zadaniem nr 1 i nr 2 po zakończeniu prac z.u.d na całej szerokości jezdni i chodników,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pełnienie dyżur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" w:leader="none"/>
        </w:tabs>
        <w:ind w:left="720" w:right="0" w:hanging="720"/>
        <w:rPr>
          <w:b/>
          <w:b/>
          <w:bCs/>
          <w:sz w:val="24"/>
        </w:rPr>
      </w:pPr>
      <w:r>
        <w:rPr>
          <w:b/>
          <w:bCs/>
          <w:sz w:val="24"/>
        </w:rPr>
        <w:t>KONTROLA JAKOŚCI I ODBIÓR ROBÓ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" w:leader="none"/>
        </w:tabs>
        <w:ind w:left="0" w:right="0" w:hanging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zakresie usług z.u.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Kontrola robót polega na wyrywkowej kontroli jakości wykonywanych usług, zleconych przez Zamawiającego (dyżurny zud)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continuous"/>
      <w:pgSz w:w="11906" w:h="16838"/>
      <w:pgMar w:left="1418" w:right="1418" w:gutter="0" w:header="0" w:top="1140" w:footer="0" w:bottom="1118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716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sz w:val="24"/>
    </w:rPr>
  </w:style>
  <w:style w:type="character" w:styleId="WW8Num2z1">
    <w:name w:val="WW8Num2z1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ind w:left="705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2" w:right="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4:00Z</dcterms:created>
  <dc:creator>fd</dc:creator>
  <dc:description/>
  <dc:language>en-US</dc:language>
  <cp:lastModifiedBy>aa</cp:lastModifiedBy>
  <cp:lastPrinted>2009-09-29T09:37:00Z</cp:lastPrinted>
  <dcterms:modified xsi:type="dcterms:W3CDTF">2012-10-02T08:36:00Z</dcterms:modified>
  <cp:revision>4</cp:revision>
  <dc:subject/>
  <dc:title/>
</cp:coreProperties>
</file>