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  OFERTOWY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r faksu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 (Dz. U. z 2017 r. poz. 2168 ze zm.)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ealizację zadania pn.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budowa chodnika dla pieszych wraz z przebudową i zabezpieczeniem skarpy w ciągu ulicy powiatowej Nr 1358R Wyszyńskiego w Ropczycac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publiczne ogłoszenie o wszczęciu w trybie przetargu nieograniczonego postępowania w sprawie udzielenia zamówienia publicznego znak:  WD.272.1.3.2018 na wykonanie robót budowlanych pn.:</w:t>
      </w:r>
      <w:r>
        <w:rPr>
          <w:rFonts w:cs="Arial" w:ascii="Arial" w:hAnsi="Arial"/>
          <w:b/>
          <w:szCs w:val="24"/>
        </w:rPr>
        <w:t xml:space="preserve"> </w:t>
      </w:r>
      <w:r>
        <w:rPr>
          <w:b/>
          <w:sz w:val="22"/>
          <w:szCs w:val="22"/>
        </w:rPr>
        <w:t>Przebudowa chodnika dla pieszych wraz z przebudową i zabezpieczeniem skarpy w ciągu ulicy powiatowej Nr 1358R Wyszyńskiego w Ropczyc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 kosztorysow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215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dług kosztorysu ofertowego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ącznik formularza ofertow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budowa chodnika dla pieszych wraz z przebudową i zabezpieczeniem skarpy w ciągu ulicy powiatowej Nr 1358R Wyszyńskiego w Ropczycac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faktury wynosi: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…………… </w:t>
            </w:r>
            <w:r>
              <w:rPr>
                <w:b/>
                <w:sz w:val="22"/>
                <w:szCs w:val="22"/>
                <w:u w:val="single"/>
              </w:rPr>
              <w:t>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kończymy realizację przedmiotu zamówienia w terminie określonym w SIWZ tj.: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o 31 sierpnia 2018 r. 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602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należy wskazać poz. i opis robót </w:t>
              <w:br/>
              <w:t>z kosztorysu ofert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sposób reprezentacji Wykonawców wspólnie ubiegających się o udzielenie zamówienia, </w:t>
        <w:br/>
        <w:t>dla potrzeb niniejszego postępowania jest następują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niniejsza oferta zawiera na stronach nr od ……… do ……… informacje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stanowiące tajemnicę przedsiębiorstwa w rozumieniu przepisów o zwalczaniu nieuczciwej konkurencji *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 załączeniu Wykonawca zobowiązany jest wykazać i</w:t>
      </w:r>
      <w:r>
        <w:rPr>
          <w:b/>
          <w:i/>
          <w:sz w:val="22"/>
          <w:szCs w:val="22"/>
        </w:rPr>
        <w:t xml:space="preserve"> uzasadnić,</w:t>
      </w:r>
      <w:r>
        <w:rPr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autoSpaceDE w:val="false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1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>Przebudowa chodnika dla pieszych wraz z przebudową i zabezpieczeniem skarpy w ciągu ulicy powiatowej Nr 1358R Wyszyńskiego w Ropczycach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2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Przebudowa chodnika dla pieszych wraz z przebudową i zabezpieczeniem skarpy w ciągu ulicy powiatowej Nr 1358R Wyszyńskiego w Ropczycach</w:t>
      </w:r>
      <w:r>
        <w:rPr>
          <w:sz w:val="22"/>
          <w:szCs w:val="22"/>
        </w:rPr>
        <w:t xml:space="preserve"> prowadzonego przez  </w:t>
      </w:r>
      <w:r>
        <w:rPr>
          <w:b/>
          <w:sz w:val="22"/>
          <w:szCs w:val="22"/>
        </w:rPr>
        <w:t xml:space="preserve">Powiat Ropczycko – Sędziszowski, </w:t>
        <w:br/>
        <w:t>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co następuje: 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3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lineRule="auto" w:line="276" w:before="100" w:after="100"/>
              <w:rPr/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o ochronie konkurencji i konsumentów (Dz. U. z 2015 r., poz. 184 z późn. zm.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informację z otwarcia oferty </w:t>
      </w:r>
      <w:r>
        <w:rPr>
          <w:rFonts w:eastAsia="Verdana,Bold"/>
          <w:sz w:val="22"/>
          <w:szCs w:val="22"/>
        </w:rPr>
        <w:t>pn.</w:t>
      </w:r>
      <w:r>
        <w:rPr>
          <w:b/>
          <w:sz w:val="22"/>
          <w:szCs w:val="22"/>
        </w:rPr>
        <w:t xml:space="preserve"> Przebudowa drogi powiatowej Nr 1332R Cierpisz – Krzywa – Olchowa w m. Krzywa polegająca na budowie chodnika i przebudowie jezdni – I eta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Informuję (my), że wykonawca, którego reprezentuję (my) nie należy do tej samej grupy kapitałowej, o której mowa w art. 24 ust. 11 ustawy Prawo zamówień publicznych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lineRule="atLeast" w:line="340"/>
        <w:ind w:left="496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12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5z2">
    <w:name w:val="WW8Num15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1:00Z</dcterms:created>
  <dc:creator>Starostwo Powiatowe</dc:creator>
  <dc:description/>
  <dc:language>en-US</dc:language>
  <cp:lastModifiedBy>Marta Cesarz</cp:lastModifiedBy>
  <cp:lastPrinted>2018-04-19T14:15:00Z</cp:lastPrinted>
  <dcterms:modified xsi:type="dcterms:W3CDTF">2018-04-19T12:15:00Z</dcterms:modified>
  <cp:revision>4</cp:revision>
  <dc:subject/>
  <dc:title>ZAŁĄCZNIK  NR 1</dc:title>
</cp:coreProperties>
</file>