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72848-2015 z dnia 2015-10-1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opczyce</w:t>
        <w:br/>
        <w:t>Przedmiotem zamówienia są roboty budowlane związane z realizacją zadania: Remont drogi powiatowej Nr 1177R Wola Ociecka - Blizna w miejscowości Ocieka i Blizna w zakresie określonym w kosztorysie ofertowym i STWiORB, zgodnie z...</w:t>
        <w:br/>
        <w:t xml:space="preserve">Termin składania ofert: 2015-10-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84942 - 2015; data zamieszczenia: 26.10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2848 - 2015 data 14.10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Ropczycko - Sędziszowski, ul. Konopnickiej 5, 39-100 Ropczyce, woj. podkarpackie, tel. 017 2218306, fax. 017 22285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są roboty budowlane związane z realizacją zadania: Remont drogi powiatowej Nr 1177R Wola Ociecka - Blizna w miejscowości Ocieka i Blizna w zakresie określonym w kosztorysie ofertowym i STWiORB, zgodnie z przedłożonymi rysunkami, obejmujące wykonanie robót w km 1+650 - 6+832 z wyłączeniem odcinka leżącego na terenie powiatu mieleckiego w km 6+658 - 6+720. Remont przewiduje wykonanie umocnienia poboczy obustronnie na szerokości 1,2m oraz ułożenie nowej nawierzchni składającej sie z dwóch warstw: wyrównawczej, z betonu asfaltowego AC 16W, śr. 4cm i ścieralnej o gr. 5cm, z betonu asfaltowego AC 12S na całej długości planowanego odcinka drogi, tj na powierzchni 18 944m2, w zakresie określonym w kosztorysie ofertowym ślepym obejmującym roboty przygotowawcze, roboty ziemne, podbudowy, nawierzchnie, roboty wykończeniowe oraz oznakowanie i urządzenia bezpieczeństwa ruchu. Wykonawca na etapie wykonywania robót opracuje i przedłoży do zatwierdzenia projekt organizacji ruchu na czas wykonywania robót zgodnie z obowiązującymi przepisami, oraz zapewni obsługę geodezyjną w trakcie wykonywania robót wraz z geodezyjną inwentaryzacją powykonawczą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są roboty budowlane związane z realizacją zadania: Remont drogi powiatowej Nr 1177R Wola Ociecka - Blizna w miejscowości Ocieka i Blizna w zakresie określonym w kosztorysie ofertowym i STWiORB, zgodnie z przedłożonymi rysunkami, obejmujące wykonanie robót w km 1+650 - 6+832 z wyłączeniem odcinka leżącego na terenie powiatu mieleckiego w km 6+658 - 6+720. Remont przewiduje wykonanie umocnienia poboczy obustronnie na szerokości 1,2m oraz ułożenie nowej nawierzchni składającej sie z dwóch warstw: wyrównawczej, z betonu asfaltowego AC 11W lub AC 16W, śr. 4cm i ścieralnej o gr. 5cm, z betonu asfaltowego AC 12S na całej długości planowanego odcinka drogi w zakresie określonym w kosztorysie ofertowym ślepym obejmującym roboty przygotowawcze, roboty ziemne, podbudowy, nawierzchnie, roboty wykończeniowe oraz oznakowanie i urządzenia bezpieczeństwa ruchu. Wykonawca na etapie wykonywania robót opracuje i przedłoży do zatwierdzenia projekt organizacji ruchu na czas wykonywania robót zgodnie z obowiązującymi przepisami, oraz zapewni obsługę geodezyjną w trakcie wykonywania robót wraz z geodezyjną inwentaryzacją powykonawczą. Wykonawca na etapie wykonywania robót opracuje i przedłoży do zatwierdzenia projekt organizacji ruchu na czas wykonywania robót zgodnie z obowiązującymi przepisami, oraz zapewni obsługę geodezyjną w trakcie wykonywania robót wraz z geodezyjną inwentaryzacją powykonawczą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10.2015 godzina 10:00, miejsce: Starostwo Powiatowe w Ropczycach, ul. Konopnickiej 5, 39-100 Ropczyce II p., pok. 314 Sekretariat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0.2015 godzina 11:00, miejsce: Starostwo Powiatowe w Ropczycach, ul. Konopnickiej 5, 39-100 Ropczyce II p., pok. 314 Sekretariat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2848&amp;rok=2015-10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4:00Z</dcterms:created>
  <dc:creator>Marta Cesarz</dc:creator>
  <dc:description/>
  <dc:language>en-US</dc:language>
  <cp:lastModifiedBy>Marta Cesarz</cp:lastModifiedBy>
  <dcterms:modified xsi:type="dcterms:W3CDTF">2015-10-26T10:24:00Z</dcterms:modified>
  <cp:revision>1</cp:revision>
  <dc:subject/>
  <dc:title/>
</cp:coreProperties>
</file>