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D.272.4.11.2015                                                                   Ropczyce, 28.10.2015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MODYFIKACJA SPECYFIKACJI ISTOTNYCH WARUNKÓW ZAMÓWIE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owiat Ropczycko – Sędziszowsk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ul. Konopnickiej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39-100 Ropczyc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ostępowanie o udzielenie zamówienia publicznego prowadzonego w trybie przetargu nieograniczonego na zadanie pod nazwą: „</w:t>
      </w:r>
      <w:r>
        <w:rPr>
          <w:rFonts w:cs="Arial" w:ascii="Arial" w:hAnsi="Arial"/>
          <w:b/>
          <w:color w:val="000000"/>
          <w:sz w:val="24"/>
          <w:szCs w:val="24"/>
          <w:highlight w:val="white"/>
        </w:rPr>
        <w:t>Świadczenie usług przy zimowym utrzymaniu ulic i chodników powiatowych w sezonie zimowego utrzymania 2015/2016 z podziałem na zadania</w:t>
      </w:r>
      <w:r>
        <w:rPr>
          <w:rFonts w:cs="Arial" w:ascii="Arial" w:hAnsi="Arial"/>
          <w:b/>
          <w:color w:val="000000"/>
          <w:sz w:val="24"/>
          <w:szCs w:val="24"/>
        </w:rPr>
        <w:t>”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>Na podstawie art. 38 ust. 4 ustawy z dnia 24 stycznia 2004r. Prawo zamówień publicznych (t.j. Dz. U. z 2013r., poz. 907 ze zm.) modyfikuje się treść Specyfikacji Istotnych Warunków Zamówienia poprzez zmianę jej zapisów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) W Instrukcji dla Wykonawców wprowadza się następującą zmianę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 pkt. 11.8 Instrukcji dla wykonawców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ył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Otwarcie ofert nastąpi w siedzibie Zamawiającego w Ropczycach, </w:t>
        <w:br/>
        <w:t xml:space="preserve">przy ul. Konopnickiej 5, w sali konferencyjnej – pok. 228 </w:t>
      </w:r>
      <w:r>
        <w:rPr>
          <w:rFonts w:cs="Arial" w:ascii="Arial" w:hAnsi="Arial"/>
          <w:b/>
          <w:bCs/>
          <w:sz w:val="24"/>
          <w:szCs w:val="24"/>
        </w:rPr>
        <w:t xml:space="preserve">w dniu 30.11.2015r. </w:t>
        <w:br/>
        <w:t>o godzinie 10:10”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a być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Otwarcie ofert nastąpi w siedzibie Zamawiającego w Ropczycach, </w:t>
        <w:br/>
        <w:t xml:space="preserve">przy ul. Konopnickiej 5, w sali konferencyjnej – pok. 228 </w:t>
      </w:r>
      <w:r>
        <w:rPr>
          <w:rFonts w:cs="Arial" w:ascii="Arial" w:hAnsi="Arial"/>
          <w:b/>
          <w:bCs/>
          <w:sz w:val="24"/>
          <w:szCs w:val="24"/>
        </w:rPr>
        <w:t xml:space="preserve">w dniu 30.10.2015r. </w:t>
        <w:br/>
        <w:t>o godzinie 10:10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FFFFFF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551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color w:val="FFFFFF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10:00Z</dcterms:created>
  <dc:creator>Marta Cesarz</dc:creator>
  <dc:description/>
  <dc:language>en-US</dc:language>
  <cp:lastModifiedBy>Marta Cesarz</cp:lastModifiedBy>
  <cp:lastPrinted>2015-10-28T11:48:00Z</cp:lastPrinted>
  <dcterms:modified xsi:type="dcterms:W3CDTF">2015-10-28T10:49:00Z</dcterms:modified>
  <cp:revision>1</cp:revision>
  <dc:subject/>
  <dc:title/>
</cp:coreProperties>
</file>