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</w:rPr>
        <w:t>WZÓR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Lista obecności na Zebraniu</w:t>
      </w:r>
      <w:r>
        <w:rPr>
          <w:rFonts w:cs="Times New Roman" w:ascii="Times New Roman" w:hAnsi="Times New Roman"/>
          <w:sz w:val="32"/>
          <w:szCs w:val="32"/>
        </w:rPr>
        <w:t xml:space="preserve"> …………………………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18"/>
          <w:szCs w:val="18"/>
        </w:rPr>
        <w:t>pełna nazwa stowarzyszenia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nia ………………………………… 20…..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970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16"/>
        <w:gridCol w:w="28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>Sporządzi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</w:rPr>
        <w:t xml:space="preserve">Sławomir Małajowicz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8:25Z</dcterms:created>
  <dc:creator>Sławomir Małajowicz</dc:creator>
  <dc:description/>
  <dc:language>en-US</dc:language>
  <cp:lastModifiedBy/>
  <cp:revision>0</cp:revision>
  <dc:subject/>
  <dc:title/>
</cp:coreProperties>
</file>