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Regulamin Stowarzyszenia zwykłeg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>(nazwa stowarzyszenia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I. Postanowienia ogólne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warzyszenie nosi nazwę 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 zwane jest dalej "Stowarzyszeniem”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warzyszenie jest dobrowolnym, samorządnym, trwałym zrzeszeniem o celach niezarobkowych, nie posiadającym osobowości prawn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warzyszenie     jest     stowarzyszeniem     zwykłym    w    rozumieniu    ustawy                       z dnia 7 kwietnia 1989 r. – Prawo o stowarzyszeniach.</w:t>
      </w:r>
    </w:p>
    <w:p>
      <w:pPr>
        <w:pStyle w:val="Akapitzlist"/>
        <w:autoSpaceDE w:val="false"/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ą  działania  Stowarzyszenia  są  przepisy  ustawy  z  dnia 7 kwietnia 1989 r. Prawo            o stowarzyszeniach (tekst jedn. Dz. U. Z 2015 r., poz.1393), oraz postanowienia niniejszego Regulaminu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enem działania Stowarzyszenia jest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Siedzibą Stowarzyszenia jest ……………………………………………….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el i środki działan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lem działania Stowarzyszenia jest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…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………………………………………………………………………</w:t>
      </w:r>
      <w:r>
        <w:rPr>
          <w:sz w:val="24"/>
          <w:szCs w:val="24"/>
        </w:rPr>
        <w:t>...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....................................................................……..………………………………………………………………………………………………………………..………………………………........................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owarzyszenie realizuje swoje cele poprzez: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………………………………………………………………………………</w:t>
      </w:r>
      <w:r>
        <w:rPr>
          <w:sz w:val="24"/>
          <w:szCs w:val="24"/>
        </w:rPr>
        <w:t>...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……………………………………………………………………………</w:t>
      </w:r>
      <w:r>
        <w:rPr>
          <w:sz w:val="24"/>
          <w:szCs w:val="24"/>
        </w:rPr>
        <w:t>..………………………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Władze Stowarzyszen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jwyższą władzą Stowarzyszenia jest Walne Zgromadzenie Członków, które stanowią wszyscy członkowie Stowarzyszeni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lne Zgromadzenie Członków właściwe jest do podejmowania decyzji we wszystkich sprawach Stowarzyszenia, za wyjątkiem spraw zastrzeżonych niniejszym Regulaminem do kompetencji Przedstawiciel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wyłącznych kompetencji Walnego Zgromadzenia Członków należą w szczególności:</w:t>
      </w:r>
    </w:p>
    <w:p>
      <w:pPr>
        <w:pStyle w:val="Normal"/>
        <w:autoSpaceDE w:val="false"/>
        <w:spacing w:lineRule="auto" w:line="240" w:before="0" w:after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a) wybór i odwołanie Przedstawiciela stowarzyszenia,</w:t>
      </w:r>
    </w:p>
    <w:p>
      <w:pPr>
        <w:pStyle w:val="Normal"/>
        <w:autoSpaceDE w:val="false"/>
        <w:spacing w:lineRule="auto" w:line="240" w:before="0" w:after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b) przyjęcie i uchwalanie zmian Regulaminu,</w:t>
      </w:r>
    </w:p>
    <w:p>
      <w:pPr>
        <w:pStyle w:val="Normal"/>
        <w:autoSpaceDE w:val="false"/>
        <w:spacing w:lineRule="auto" w:line="240" w:before="0" w:after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c) kontrola działań podjętych przez Przedstawiciela,</w:t>
      </w:r>
    </w:p>
    <w:p>
      <w:pPr>
        <w:pStyle w:val="Normal"/>
        <w:autoSpaceDE w:val="false"/>
        <w:spacing w:lineRule="auto" w:line="240" w:before="0" w:after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d) podjęcie uchwały w sprawie rozwiązania Stowarzyszenia,</w:t>
      </w:r>
    </w:p>
    <w:p>
      <w:pPr>
        <w:pStyle w:val="Normal"/>
        <w:autoSpaceDE w:val="false"/>
        <w:spacing w:lineRule="auto" w:line="240" w:before="0" w:after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e) przyjmowanie i wykluczanie członków Stowarzyszenia.</w:t>
      </w:r>
    </w:p>
    <w:p>
      <w:pPr>
        <w:pStyle w:val="Normal"/>
        <w:autoSpaceDE w:val="false"/>
        <w:spacing w:lineRule="auto" w:line="240" w:before="0" w:after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f) ustalanie wysokości składki członkowskiej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g) rozpatrywanie skarg członków Stowarzyszenia  na działalność Przedstawiciela.</w:t>
      </w:r>
    </w:p>
    <w:p>
      <w:pPr>
        <w:pStyle w:val="Normal"/>
        <w:autoSpaceDE w:val="false"/>
        <w:spacing w:lineRule="auto" w:line="240" w:before="0" w:after="0"/>
        <w:ind w:left="3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ły Walnego Zgromadzenia Członków Stowarzyszenia, o ile statut nie stanowi inaczej, podejmowane są zwykłą większością głosów, przy obecności co najmniej połowy uprawnionych do głosowania członków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Uchwały Walnego Zgromadzenia Członków zapadają przy obecności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w  pierwszym terminie – co najmniej połowy uprawnionych do  głosowania członków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b) w drugim terminie – wyznaczonym  w  tym  samym  dniu,  30 minut później niż pierwszy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termin – bez względu na liczbę osób uprawnionych do gło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2. Zmiana   Regulaminu,  rozwiązanie  Stowarzyszenia   oraz   odwołanie  Przedstawiciela  wymag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bezwzględnej    większości     głosów     przy    obecności   co     najmniej     połowy     Członków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Stowarzyszeni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lne Zgromadzenie Członków zwołuje Przedstawiciel z własnej inicjatywy lub na wniosek co najmniej 1/3 członków Stowarzyszeni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dencja Przedstawiciela Stowarzyszenia trwa ........ lat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kompetencji Przedstawiciela należy:</w:t>
      </w:r>
    </w:p>
    <w:p>
      <w:pPr>
        <w:pStyle w:val="Normal"/>
        <w:autoSpaceDE w:val="false"/>
        <w:spacing w:lineRule="auto" w:line="240" w:before="0" w:after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a) kierowanie bieżącą działalnością stowarzyszenia,</w:t>
      </w:r>
    </w:p>
    <w:p>
      <w:pPr>
        <w:pStyle w:val="Normal"/>
        <w:autoSpaceDE w:val="false"/>
        <w:spacing w:lineRule="auto" w:line="240" w:before="0" w:after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b) wykonywanie uchwał Walnego Zgromadzenia Członków,</w:t>
      </w:r>
    </w:p>
    <w:p>
      <w:pPr>
        <w:pStyle w:val="Normal"/>
        <w:autoSpaceDE w:val="false"/>
        <w:spacing w:lineRule="auto" w:line="240" w:before="0" w:after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c) reprezentowanie Stowarzyszenia na zewnątrz i działanie w jego imieniu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Członkostw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łonkiem Stowarzyszenia może zostać pełnoletni obywatel Rzeczpospolitej Polskiej oraz cudzoziemiec, również nie mający zamieszkania na terytorium Rzeczpospolitej Polskiej, który złoży pisemne oświadczenie o przystąpieniu do Stowarzyszenia oraz akceptacji jego Regulamin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zyjęciu/wykluczeniu ze Stowarzyszenia decyduje Walne Zgromadzenie Członków 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obowiązków członków Stowarzyszenia należy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przestrzeganie Regulaminu Stowarzyszenia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terminowe uiszczanie składek członkowskich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popieranie i realizowanie celów Stowarzyszeni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Środki finansowe Stowarzyszen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warzyszenia uzyskuje środki na działalność wyłącznie ze składek członkowskich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rodkami finansowymi Stowarzyszenia zarządza Przedstawiciel, zgodnie zobowiązującymi przepisami prawa, niniejszym Regulaminem oraz uchwałami Walnego Zgromadzenia Członków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warzyszenie ulega rozwiązaniu na podstawie uchwały Walnego Zgromadzenia Członków podjętej w trybie § 10 ust. 2 regulamin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ując uchwałę o rozwiązaniu Stowarzyszenia Walne Zgromadzenie Członków określa przeznaczenie pozostałego majątku Stowarzyszeni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ym Regulaminem zastosowanie mają przepisy ustawy         z dnia 7 kwietnia 1989 r. – Prawo o stowarzyszeniach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iCs/>
          <w:sz w:val="16"/>
          <w:szCs w:val="16"/>
        </w:rPr>
        <w:t xml:space="preserve">(podpis Przedstawiciela)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7:16Z</dcterms:created>
  <dc:creator>Sławomir Małajowicz</dc:creator>
  <dc:description/>
  <dc:language>en-US</dc:language>
  <cp:lastModifiedBy/>
  <cp:revision>0</cp:revision>
  <dc:subject/>
  <dc:title/>
</cp:coreProperties>
</file>