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8"/>
        <w:jc w:val="right"/>
        <w:rPr>
          <w:b/>
          <w:b/>
        </w:rPr>
      </w:pPr>
      <w:r>
        <w:rPr>
          <w:b/>
        </w:rPr>
        <w:t>WZÓR</w:t>
      </w:r>
      <w:r>
        <w:rPr>
          <w:b w:val="false"/>
          <w:bCs w:val="false"/>
        </w:rPr>
        <w:t>(załącznik 4)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Uchwała Nr</w:t>
      </w:r>
      <w:r>
        <w:rPr>
          <w:b/>
        </w:rPr>
        <w:t xml:space="preserve"> …………….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Zebrania Założycielskiego o przyjęciu regulaminu </w:t>
      </w:r>
    </w:p>
    <w:p>
      <w:pPr>
        <w:pStyle w:val="NormalnyWeb"/>
        <w:spacing w:before="0" w:after="0"/>
        <w:ind w:left="0" w:right="0" w:firstLine="708"/>
        <w:rPr>
          <w:b/>
          <w:b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towarzyszenia zwykłego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z dnia</w:t>
      </w:r>
      <w:r>
        <w:rPr>
          <w:b/>
        </w:rPr>
        <w:t>…………………………………………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Zebrania Założycielskiego w dniu ..................... 20….. r. w ........................................... postanawiają zaakceptować i przyjąć regulamin stowarzyszenia :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siedzibą w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w brzmieniu zgodnym jak w załączniku do uchwał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u obecnych było ……………..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Za podjęciem uchwały głosowało …...… osób, stanowiących …..… % uczestniczących w zebraniu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została przyjęta przez zebranych jednogłośnie / większością głosów* w głosowaniu jawnym (tajnym)*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Załącznik do uchwały – Regulamin Stowarzyszenia zwykłego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treści przyjętej w dniu ………………………20 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…………………………                                     …………………………</w:t>
      </w:r>
      <w:r>
        <w:rPr/>
        <w:t xml:space="preserve">.  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podpis Protokolanta)                                                                               (podpis 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Gothic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1:28Z</dcterms:created>
  <dc:creator>Sławomir Małajowicz</dc:creator>
  <dc:description/>
  <dc:language>en-US</dc:language>
  <cp:lastModifiedBy/>
  <cp:revision>1</cp:revision>
  <dc:subject/>
  <dc:title>Uchwała Nr 1</dc:title>
</cp:coreProperties>
</file>