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  OFERTOWY – ZADANIE NR 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zwa albo imię i nazwisko Wykonawcy ……………………………………………………………………………………………………………..………………………………………………………….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Siedziba albo miejsce zamieszkania i adres Wykonawcy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NIP …………………………………………….. REGON ………………………………………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en-US" w:eastAsia="en-US"/>
        </w:rPr>
        <w:t xml:space="preserve">e-mail: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tel. 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eastAsia="en-US"/>
        </w:rPr>
        <w:t>nr faksu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rFonts w:cs="Arial" w:ascii="Arial" w:hAnsi="Arial"/>
          <w:i/>
          <w:sz w:val="20"/>
          <w:szCs w:val="20"/>
        </w:rPr>
        <w:t xml:space="preserve">(zaznaczyć właściwy kwadrat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chodników dla pieszych w ciągu dróg powiatowych </w:t>
              <w:br/>
              <w:t>z podziałem na 3 zad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 - Budowa chodnika w ciągu drogi powiatowej Nr 1225R Kosowy - Kamionka - Sędziszów Małopolski w m. Kamion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wszczęciu w trybie przetargu nieograniczonego postępowania w sprawie udzielenia zamówienia publicznego znak:  WD.272.1.8.2018 na wykonanie robót budowlanych pn</w:t>
      </w:r>
      <w:r>
        <w:rPr>
          <w:rFonts w:cs="Arial" w:ascii="Arial" w:hAnsi="Arial"/>
          <w:b/>
          <w:sz w:val="22"/>
          <w:szCs w:val="22"/>
        </w:rPr>
        <w:t>.: Budowa chodników dla pieszych w ciągu dróg powiatowych z podziałem na 3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 - „Budowa chodnika w ciągu drogi powiatowej Nr 1225R Kosowy - Kamionka - Sędziszów Małopolski w m. Kamio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wykonanie całego zakresu przedmiotowego zamówienia</w:t>
      </w:r>
      <w:r>
        <w:rPr>
          <w:rFonts w:cs="Arial" w:ascii="Arial" w:hAnsi="Arial"/>
          <w:bCs/>
          <w:sz w:val="22"/>
          <w:szCs w:val="22"/>
        </w:rPr>
        <w:t xml:space="preserve">, zgodnie </w:t>
        <w:br/>
      </w:r>
      <w:r>
        <w:rPr/>
        <w:t>z załączonym do oferty kosztorysem ofertowym, za następujące obliczone wynagrodzenie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to </w:t>
            </w:r>
            <w:r>
              <w:rPr>
                <w:rFonts w:cs="Arial" w:ascii="Arial" w:hAnsi="Arial"/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dług kosztorysu ofertowego -</w:t>
            </w:r>
          </w:p>
          <w:p>
            <w:pPr>
              <w:pStyle w:val="Ust"/>
              <w:spacing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 do formularza ofertow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 chodników dla pieszych w ciągu dróg powiatowych z podziałem na 3 zadan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1 - „Budowa chodnika w ciągu drogi powiatowej Nr 1225R Kosowy - Kamionka - Sędziszów Małopolski w m. Kamionka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nie razem brutto: 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udziel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płatności faktury wynosi: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 dn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 30 września 2018 r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0"/>
        <w:gridCol w:w="1547"/>
        <w:gridCol w:w="1589"/>
        <w:gridCol w:w="1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/my, że jesteśmy związani ofertą przez okres wskazany w SIWZ</w:t>
      </w:r>
      <w:r>
        <w:rPr>
          <w:rFonts w:cs="Arial" w:ascii="Arial" w:hAnsi="Arial"/>
        </w:rPr>
        <w:t xml:space="preserve"> tj. 30 dni licząc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a oferta zawiera na stronach nr od ……… do ……… informacj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 tajemnicę przedsiębiorstwa w rozumieniu przepisów o zwalczaniu nieuczciwej konkurencji *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załączeniu Wykonawca zobowiązany jest wykazać i</w:t>
      </w:r>
      <w:r>
        <w:rPr>
          <w:rFonts w:cs="Arial" w:ascii="Arial" w:hAnsi="Arial"/>
          <w:b/>
          <w:i/>
          <w:sz w:val="22"/>
          <w:szCs w:val="22"/>
        </w:rPr>
        <w:t xml:space="preserve"> uzasadnić,</w:t>
      </w:r>
      <w:r>
        <w:rPr>
          <w:rFonts w:cs="Arial" w:ascii="Arial" w:hAnsi="Arial"/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rFonts w:cs="Arial" w:ascii="Arial" w:hAnsi="Arial"/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  OFERTOWY – ZADANIE NR 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zwa albo imię i nazwisko Wykonawcy ……………………………………………………………………………………………………………..………………………………………………………….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Siedziba albo miejsce zamieszkania i adres Wykonawcy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NIP …………………………………………….. REGON ………………………………………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en-US" w:eastAsia="en-US"/>
        </w:rPr>
        <w:t xml:space="preserve">e-mail: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tel. 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eastAsia="en-US"/>
        </w:rPr>
        <w:t>nr faksu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rFonts w:cs="Arial" w:ascii="Arial" w:hAnsi="Arial"/>
          <w:i/>
          <w:sz w:val="20"/>
          <w:szCs w:val="20"/>
        </w:rPr>
        <w:t xml:space="preserve">(zaznaczyć właściwy kwadrat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chodników dla pieszych w ciągu dróg powiatowych </w:t>
              <w:br/>
              <w:t>z podziałem na 3 zad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 - Przebudowa drogi powiatowej Nr 1286R Anastazów – Skrzyszów w m. Skrzyszów polegająca na budowie chodnika dla pieszych wraz z niezbędnymi urządzeniam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wszczęciu w trybie przetargu nieograniczonego postępowania w sprawie udzielenia zamówienia publicznego znak:  WD.272.1.8.2018 na wykonanie robót budowlanych pn</w:t>
      </w:r>
      <w:r>
        <w:rPr>
          <w:rFonts w:cs="Arial" w:ascii="Arial" w:hAnsi="Arial"/>
          <w:b/>
          <w:sz w:val="22"/>
          <w:szCs w:val="22"/>
        </w:rPr>
        <w:t>.: Budowa chodników dla pieszych w ciągu dróg powiatowych z podziałem na 3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- Przebudowa drogi powiatowej Nr 1286R Anastazów – Skrzyszów w m. Skrzyszów polegająca na budowie chodnika dla pieszych wraz z niezbędnymi urządzenia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wykonanie całego zakresu przedmiotowego zamówienia</w:t>
      </w:r>
      <w:r>
        <w:rPr/>
        <w:t>, zgodnie z załączonym do oferty kosztorysem ofertowym, za następujące obliczone wynagrodzenie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to </w:t>
            </w:r>
            <w:r>
              <w:rPr>
                <w:rFonts w:cs="Arial" w:ascii="Arial" w:hAnsi="Arial"/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dług kosztorysu ofertowego -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 do formularza ofertow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2 - Przebudowa drogi powiatowej Nr 1286R Anastazów – Skrzyszów w m. Skrzyszów polegająca na budowie chodnika dla pieszych wraz z niezbędnymi urządzeniam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nie razem brutto: 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. powstania u Zamawiającego obowiązku podatkowego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udziel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płatności faktury wynosi: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 dn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 30 września 2018 r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bez udziału podwykonawców 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0"/>
        <w:gridCol w:w="1547"/>
        <w:gridCol w:w="1589"/>
        <w:gridCol w:w="1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/my, że jesteśmy związani ofertą przez okres wskazany w SIWZ</w:t>
      </w:r>
      <w:r>
        <w:rPr>
          <w:rFonts w:cs="Arial" w:ascii="Arial" w:hAnsi="Arial"/>
        </w:rPr>
        <w:t xml:space="preserve"> tj. 30 dni licząc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a oferta zawiera na stronach nr od ……… do ……… informacj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 tajemnicę przedsiębiorstwa w rozumieniu przepisów o zwalczaniu nieuczciwej konkurencji *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załączeniu Wykonawca zobowiązany jest wykazać i</w:t>
      </w:r>
      <w:r>
        <w:rPr>
          <w:rFonts w:cs="Arial" w:ascii="Arial" w:hAnsi="Arial"/>
          <w:b/>
          <w:i/>
          <w:sz w:val="22"/>
          <w:szCs w:val="22"/>
        </w:rPr>
        <w:t xml:space="preserve"> uzasadnić,</w:t>
      </w:r>
      <w:r>
        <w:rPr>
          <w:rFonts w:cs="Arial" w:ascii="Arial" w:hAnsi="Arial"/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rFonts w:cs="Arial" w:ascii="Arial" w:hAnsi="Arial"/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  OFERTOWY – ZADANIE NR 3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zwa albo imię i nazwisko Wykonawcy ……………………………………………………………………………………………………………..………………………………………………………….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Siedziba albo miejsce zamieszkania i adres Wykonawcy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NIP …………………………………………….. REGON ………………………………………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en-US" w:eastAsia="en-US"/>
        </w:rPr>
        <w:t xml:space="preserve">e-mail: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tel. 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eastAsia="en-US"/>
        </w:rPr>
        <w:t>nr faksu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rFonts w:cs="Arial" w:ascii="Arial" w:hAnsi="Arial"/>
          <w:i/>
          <w:sz w:val="20"/>
          <w:szCs w:val="20"/>
        </w:rPr>
        <w:t xml:space="preserve">(zaznaczyć właściwy kwadrat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chodników dla pieszych w ciągu dróg powiatowych </w:t>
              <w:br/>
              <w:t>z podziałem na 3 zad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 - Budowa chodnika w ciągu drogi powiatowej Nr 1328R Ocieka – Kamionka w m. Ocie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wszczęciu w trybie przetargu nieograniczonego postępowania w sprawie udzielenia zamówienia publicznego znak:  WD.272.1.8.2018 na wykonanie robót budowlanych pn</w:t>
      </w:r>
      <w:r>
        <w:rPr>
          <w:rFonts w:cs="Arial" w:ascii="Arial" w:hAnsi="Arial"/>
          <w:b/>
          <w:sz w:val="22"/>
          <w:szCs w:val="22"/>
        </w:rPr>
        <w:t>.: Budowa chodników dla pieszych w ciągu dróg powiatowych z podziałem na 3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 - Budowa chodnika w ciągu drogi powiatowej Nr 1328R Ocieka – Kamionka w m. Ocie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</w:rPr>
        <w:t>Oferujemy wykonanie całego zakresu przedmiotowego zamówienia</w:t>
      </w:r>
      <w:r>
        <w:rPr/>
        <w:t>, zgodnie z załączonym do oferty kosztorysem ofertowym, za następujące obliczone wynagrodzenie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to </w:t>
            </w:r>
            <w:r>
              <w:rPr>
                <w:rFonts w:cs="Arial" w:ascii="Arial" w:hAnsi="Arial"/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ług kosztorysu ofertowego -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ącznik do formularza ofe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udowa chodnika w ciągu drogi powiatowej Nr 1328R Ocieka – Kamionka w m. Ocieka”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  <w:p>
            <w:pPr>
              <w:pStyle w:val="Default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nie razem brutto: 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. powstania u Zamawiającego obowiązku podatkowego: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udziel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 dn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 30 września 2018 r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bez udziału podwykonawców 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0"/>
        <w:gridCol w:w="1547"/>
        <w:gridCol w:w="1589"/>
        <w:gridCol w:w="1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/my, że jesteśmy związani ofertą przez okres wskazany w SIWZ</w:t>
      </w:r>
      <w:r>
        <w:rPr>
          <w:rFonts w:cs="Arial" w:ascii="Arial" w:hAnsi="Arial"/>
        </w:rPr>
        <w:t xml:space="preserve"> tj. 30 dni licząc od terminu składania ofer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a oferta zawiera na stronach nr od ……… do ……… informacj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 tajemnicę przedsiębiorstwa w rozumieniu przepisów o zwalczaniu nieuczciwej konkurencji *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załączeniu Wykonawca zobowiązany jest wykazać i</w:t>
      </w:r>
      <w:r>
        <w:rPr>
          <w:rFonts w:cs="Arial" w:ascii="Arial" w:hAnsi="Arial"/>
          <w:b/>
          <w:i/>
          <w:sz w:val="22"/>
          <w:szCs w:val="22"/>
        </w:rPr>
        <w:t xml:space="preserve"> uzasadnić,</w:t>
      </w:r>
      <w:r>
        <w:rPr>
          <w:rFonts w:cs="Arial" w:ascii="Arial" w:hAnsi="Arial"/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rFonts w:cs="Arial" w:ascii="Arial" w:hAnsi="Arial"/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, nazwisk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/podstawa do reprezentowani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Budowa chodników dla pieszych w ciągu dróg powiatowych z podziałem na 3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.-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</w:t>
      </w:r>
      <w:r>
        <w:rPr>
          <w:rFonts w:cs="Arial" w:ascii="Arial" w:hAnsi="Arial"/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 Specyfikacji Istotnych Warunków Zamówienia – punkt V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  w pkt. V.2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Budowa chodników dla pieszych w ciągu dróg powiatowych z podziałem na 3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 -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</w:t>
      </w:r>
      <w:r>
        <w:rPr>
          <w:rFonts w:cs="Arial" w:ascii="Arial" w:hAnsi="Arial"/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 na podstawie art. 24 ust. 1 pkt 13-14, 16-20 lub art. 24 ust. 5 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formację z otwarcia oferty </w:t>
      </w:r>
      <w:r>
        <w:rPr>
          <w:rFonts w:eastAsia="Verdana,Bold" w:cs="Arial" w:ascii="Arial" w:hAnsi="Arial"/>
          <w:sz w:val="22"/>
          <w:szCs w:val="22"/>
        </w:rPr>
        <w:t>pn.</w:t>
      </w:r>
      <w:r>
        <w:rPr>
          <w:rFonts w:cs="Arial" w:ascii="Arial" w:hAnsi="Arial"/>
          <w:b/>
          <w:sz w:val="22"/>
          <w:szCs w:val="22"/>
        </w:rPr>
        <w:t xml:space="preserve"> Budowa chodników dla pieszych w ciągu dróg powiatowych z podziałem na 3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Nr ………..….. -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  <w:sz w:val="22"/>
          <w:szCs w:val="22"/>
        </w:rPr>
        <w:t>(wymienić poniżej i załączyć do oferty)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3.4 do SIW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chodników dla pieszych w ciągu dróg powiatowych z podziałem na 3 zad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………..….. - 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.z.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3Znak">
    <w:name w:val="Nagłówek 3 Znak"/>
    <w:basedOn w:val="Domylnaczcionkaakapitu"/>
    <w:qFormat/>
    <w:rPr>
      <w:rFonts w:ascii="Arial Black" w:hAnsi="Arial Black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1:00Z</dcterms:created>
  <dc:creator>Marta Cesarz</dc:creator>
  <dc:description/>
  <dc:language>en-US</dc:language>
  <cp:lastModifiedBy>Marti</cp:lastModifiedBy>
  <dcterms:modified xsi:type="dcterms:W3CDTF">2018-05-30T07:08:00Z</dcterms:modified>
  <cp:revision>3</cp:revision>
  <dc:subject/>
  <dc:title/>
</cp:coreProperties>
</file>