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Calibri" w:hAnsi="Calibri" w:cs="Calibri"/>
          <w:b/>
          <w:b/>
          <w:i/>
          <w:i/>
        </w:rPr>
      </w:pPr>
      <w:bookmarkStart w:id="0" w:name="_GoBack"/>
      <w:bookmarkEnd w:id="0"/>
      <w:r>
        <w:rPr>
          <w:rFonts w:cs="Calibri" w:ascii="Calibri" w:hAnsi="Calibri"/>
          <w:b/>
          <w:i/>
        </w:rPr>
        <w:t>Załącznik nr 5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targ nieograniczony na zadanie pn.: „</w:t>
      </w:r>
      <w:r>
        <w:rPr>
          <w:rFonts w:cs="Calibri" w:ascii="Calibri" w:hAnsi="Calibri"/>
          <w:i/>
          <w:sz w:val="22"/>
        </w:rPr>
        <w:t>Zachowanie i rozwój dziedzictwa kulturowego poprzez prace remontowo-konserwatorskie przy zabytkowym budynku dawnej Kasy Oszczędności w Ropczycach z przeznaczeniem na cele edukacji kulturalnej</w:t>
      </w:r>
      <w:r>
        <w:rPr>
          <w:rFonts w:cs="Calibri" w:ascii="Calibri" w:hAnsi="Calibri"/>
          <w:sz w:val="22"/>
        </w:rPr>
        <w:t>”.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Formularz cenowy</w:t>
      </w:r>
    </w:p>
    <w:p>
      <w:pPr>
        <w:pStyle w:val="Akapitzlist"/>
        <w:numPr>
          <w:ilvl w:val="0"/>
          <w:numId w:val="3"/>
        </w:numPr>
        <w:spacing w:before="0" w:after="240"/>
        <w:contextualSpacing/>
        <w:rPr/>
      </w:pPr>
      <w:r>
        <w:rPr>
          <w:b/>
          <w:szCs w:val="24"/>
          <w:lang w:val="pl-PL"/>
        </w:rPr>
        <w:t>Sprzęt komputerowy i multimedialny wraz z oprogramowaniem –</w:t>
      </w:r>
      <w:r>
        <w:rPr/>
        <w:t xml:space="preserve"> część 1</w:t>
      </w:r>
    </w:p>
    <w:tbl>
      <w:tblPr>
        <w:tblW w:w="13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01"/>
        <w:gridCol w:w="993"/>
        <w:gridCol w:w="1843"/>
        <w:gridCol w:w="1843"/>
        <w:gridCol w:w="1078"/>
        <w:gridCol w:w="1714"/>
        <w:gridCol w:w="1275"/>
      </w:tblGrid>
      <w:tr>
        <w:trPr>
          <w:trHeight w:val="5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p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t./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netto [PLN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 netto [PLN]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y koszt brutto [PLN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wrócony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apt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apt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ukarka laserowa monochromatyczna 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rządzenie wielofunkcyjne kolor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rządzenie wielofunkcyjne laser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ka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nitor interaktyw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ół multimedia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ojak do Tabletu - podstawa podłogowa wraz z ramk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blet graficz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b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kran elektrycz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kran elektrycz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jektor multimedialny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</w:rPr>
              <w:t>profesjona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jektor multimedia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chwyt projektora sufit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chwyt projektora ścien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tyw pod projek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kran projek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kran projek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mputer stacjonarny + mon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mputer All In 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Cyfrowa kserokopiarka kolorowa + Podstawa pod kserokopiarkę zgodna z zaoferowanym modelem kserokopiar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onery do cyfrowej kserokopiarki kolorowej – 3 komple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UMA BRUTTO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numPr>
          <w:ilvl w:val="0"/>
          <w:numId w:val="2"/>
        </w:numPr>
        <w:spacing w:before="0" w:after="240"/>
        <w:contextualSpacing/>
        <w:rPr>
          <w:b/>
          <w:b/>
          <w:lang w:val="pl-PL"/>
        </w:rPr>
      </w:pPr>
      <w:r>
        <w:rPr>
          <w:b/>
          <w:lang w:val="pl-PL"/>
        </w:rPr>
        <w:t>Sprzęt elektryczny i elektroniczny – część 2</w:t>
      </w:r>
    </w:p>
    <w:tbl>
      <w:tblPr>
        <w:tblW w:w="12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005"/>
        <w:gridCol w:w="1985"/>
        <w:gridCol w:w="1985"/>
        <w:gridCol w:w="1978"/>
      </w:tblGrid>
      <w:tr>
        <w:trPr>
          <w:trHeight w:val="259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6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6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6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</w:t>
            </w:r>
          </w:p>
          <w:p>
            <w:pPr>
              <w:pStyle w:val="Normal"/>
              <w:ind w:hanging="16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t./kpl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hanging="16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ostkowa brutto [PLN]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hanging="16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Łączny koszt brutto [PLN]</w:t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kurzacz z filtrem hep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estaw głośników wraz ze stojakam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zmacniac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-kanałowy zestaw mikrofonu bezprzewodoweg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łogowy statyw mikrofonow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kroporty Allen&amp;Heat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ks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wizo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twornica dym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estaw lamp światła stałeg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estaw lamp studyjny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Światła- listwy oświetleniowe Sunstri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eflektor ledowy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flektor LED typu spot z ruchomą głowic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flektor punktowy sceniczn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flektor sceniczny teatraln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roboskop profesjonaln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logen teatraln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erownik programowalny DMX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erownik oświetle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erfejs DMX ze złączem US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witch DMX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ogle wirtualnej rzeczywistośc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arat fotograficzny z obiektywem i ze statywe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amer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chodołaz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2" w:hRule="atLeast"/>
        </w:trPr>
        <w:tc>
          <w:tcPr>
            <w:tcW w:w="10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UMA BRUTTO 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Akapitzlist"/>
        <w:numPr>
          <w:ilvl w:val="0"/>
          <w:numId w:val="2"/>
        </w:numPr>
        <w:spacing w:before="0" w:after="240"/>
        <w:contextualSpacing/>
        <w:rPr>
          <w:b/>
          <w:b/>
          <w:lang w:val="pl-PL"/>
        </w:rPr>
      </w:pPr>
      <w:r>
        <w:rPr>
          <w:b/>
          <w:lang w:val="pl-PL"/>
        </w:rPr>
        <w:t>Meble – część 3</w:t>
      </w:r>
    </w:p>
    <w:tbl>
      <w:tblPr>
        <w:tblW w:w="13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24"/>
        <w:gridCol w:w="2126"/>
        <w:gridCol w:w="2028"/>
        <w:gridCol w:w="2077"/>
      </w:tblGrid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6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6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6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</w:t>
            </w:r>
          </w:p>
          <w:p>
            <w:pPr>
              <w:pStyle w:val="Normal"/>
              <w:ind w:hanging="16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t./kpl.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hanging="16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ostkowa brutto [PLN]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hanging="16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Łączny koszt brutto [PLN]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nisz elektrycz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esło z pulpit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k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a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wni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Stół konferencyj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ał z blachy stalowej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jak ekspozycyjny na kółka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ko stylowe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esło obrot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esło konferencyjne tapicerowa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pki odgradzają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zak ubraniowy podwój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zak ubraniow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ryna stojąca jednodrzwio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ryna stojąca dwudrzwio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ryna stojąca - naroż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ryna wisząca - jednodrzwio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ryna wisząca - dwudrzwio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ryna na manekiny - jednodrzwio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ryna na manekiny - dwudrzwio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lota na sztandar - stojąca dwustron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lota ogłoszeniowa wewnętrzna - dwudrzwio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a metalo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a antywłamanio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cianki wystawiennicze bez podział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cianki wystawiennicze z podziałam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cianki z systemem linowy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cianka czworobocz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cianka gwiazd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cianka trójką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aluga ekspozycyj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aluga studyjna profesjonal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yram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esło styl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rany szkla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linkow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nowy system oświetle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ek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cianka wystawiennicz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yczny Zestaw podwieszania 3 te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 mocowania te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ło fotograficzne green scree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st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est scenicz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wany scenicz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11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BRUTTO 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y, że wybór naszej oferty będzie prowadzić / nie będzie prowadzić* do powstania u Zamawiającego obowiązku podatkow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właściwe zaznaczy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sytuacji, gdy wybór oferty Wykonawcy będzie prowadzić do powstania u Zamawiającego obowiązku podatkowego**, Wykonawca zobowiązany jest wskazać cenę towaru, którego dostawa będzie prowadzić do powstania u Zamawiającego obowiązku podatkowego bez kwoty podat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W pozycjach, w których zastosowany będzie odwrócony VAT należy wpisać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cenę jednostkową nett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koszt ne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stawkę podatku V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oszt brutto (łącznie z VAT-em ciążącym na Zamawiającym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***SUMA (1-3) powinna stanowić sumę wartości sprzętu, którego dostawa będzie prowadzić do powstania u Zamawiającego obowiązku podatkowego w kwocie brutto oraz wartości sprzętu, którego dostawa nie będzie prowadzić do powstania u Zamawiającego obowiązku podatkowego w kwocie brutto. Wartość sumy należy przenieść do pkt 1 formularza ofertow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dostawa wskazanych poniżej sprzętów (należy podać nazwę oraz nr pozycji dla każdej części) będzie prowadzić do powstania u Zamawiającego obowiązku podatkow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obowiązek rozliczenia podatku VAT przez Zamawiającego będzie miał zastosowanie m. in. w przypadk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ewnątrzwspólnotowego nabycia towarów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mechanizmu odwróconego obciąż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WAGA!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godnie z pozycją 28a załącznika nr 11 do ustawy z dnia 11 marca 2004 r. o podatku od towarów i usług (t.j. Dz.U.2016, poz. 710 ze zm.) mechanizm odwróconego obciążenia dotyczy nabywania przenośnych maszyn do automatycznego przetwarzania danych, o masie &lt;= 10 kg, takich jak: laptopy i notebooki; komputery kieszonkowe (np. notesy komputerowe) i podobne - wyłącznie komputery przenośne, takie jak: tablety, notebooki, laptopy – jeżeli łączna wartość tych towarów w ramach jednolitej gospodarczo transakcji obejmującej te towary, bez kwoty podatku, przekracza kwotę 20 000 zł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4890" cy="438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orelink">
    <w:name w:val="morelin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Cambria" w:hAnsi="Cambria" w:eastAsia="Times New Roman" w:cs="F;Times New Roman"/>
      <w:i/>
      <w:i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omylnaczcionkaakapitu"/>
    <w:qFormat/>
    <w:rPr/>
  </w:style>
  <w:style w:type="character" w:styleId="Selected">
    <w:name w:val="selected"/>
    <w:basedOn w:val="Domylnaczcionkaakapitu"/>
    <w:qFormat/>
    <w:rPr/>
  </w:style>
  <w:style w:type="character" w:styleId="Style119">
    <w:name w:val="style119"/>
    <w:basedOn w:val="Domylnaczcionkaakapitu"/>
    <w:qFormat/>
    <w:rPr/>
  </w:style>
  <w:style w:type="character" w:styleId="Productspecshighlightsdesc">
    <w:name w:val="product-specs__highlights-desc"/>
    <w:qFormat/>
    <w:rPr/>
  </w:style>
  <w:style w:type="character" w:styleId="St">
    <w:name w:val="st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Mocnowyrniony">
    <w:name w:val="Mocno wyróżniony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firstLine="709"/>
      <w:contextualSpacing/>
      <w:jc w:val="both"/>
    </w:pPr>
    <w:rPr>
      <w:rFonts w:ascii="Calibri" w:hAnsi="Calibri" w:eastAsia="Calibri" w:cs="Calibri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spacing w:before="280" w:after="280"/>
    </w:pPr>
    <w:rPr>
      <w:sz w:val="24"/>
      <w:szCs w:val="24"/>
    </w:rPr>
  </w:style>
  <w:style w:type="paragraph" w:styleId="Table1">
    <w:name w:val="table1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</w:pPr>
    <w:rPr>
      <w:kern w:val="2"/>
      <w:sz w:val="24"/>
    </w:rPr>
  </w:style>
  <w:style w:type="paragraph" w:styleId="Subtitle">
    <w:name w:val="Subtitle"/>
    <w:basedOn w:val="Standard"/>
    <w:next w:val="Normal"/>
    <w:qFormat/>
    <w:pPr>
      <w:spacing w:before="0" w:after="60"/>
      <w:jc w:val="center"/>
      <w:outlineLvl w:val="1"/>
    </w:pPr>
    <w:rPr>
      <w:rFonts w:ascii="Cambria" w:hAnsi="Cambria" w:cs="F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8:00Z</dcterms:created>
  <dc:creator>Tomasz Mudryk</dc:creator>
  <dc:description/>
  <cp:keywords/>
  <dc:language>en-US</dc:language>
  <cp:lastModifiedBy>Staostwo Ropczyce</cp:lastModifiedBy>
  <cp:lastPrinted>2018-05-23T14:03:00Z</cp:lastPrinted>
  <dcterms:modified xsi:type="dcterms:W3CDTF">2018-05-29T07:40:00Z</dcterms:modified>
  <cp:revision>9</cp:revision>
  <dc:subject/>
  <dc:title/>
</cp:coreProperties>
</file>