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 – ZADANIE NR 1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8 r. poz. 107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zebudowa mostów jako kontynuacja programu – Przebudowa obiektów mostowych w ciągu dróg powiatowych na terenie Powiatu Ropczycko - Sędziszowskiego z podziałem na 2 zadania: Zadanie Nr 1 </w:t>
            </w:r>
            <w:r>
              <w:rPr>
                <w:b/>
                <w:u w:val="single"/>
              </w:rPr>
              <w:t>Przebudowa mostu na rzece Wielopolka w ciągu drogi powiatowej Nr 1329R Zdżary – Witkowice w m. Kozodrza w km 5+873 wraz z niezbędnym zagospodarowaniem  tere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10.2018 na wykonanie robót budowlanych pn.: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</w:rPr>
        <w:t xml:space="preserve">Zadanie Nr 1 </w:t>
      </w:r>
      <w:r>
        <w:rPr>
          <w:b/>
          <w:u w:val="single"/>
        </w:rPr>
        <w:t>Przebudowa mostu na rzece Wielopolka w ciągu drogi powiatowej Nr 1329R Zdżary – Witkowice w m. Kozodrza w km 5+873 wraz z niezbędnym zagospodarowaniem  tere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/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adanie Nr 1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Przebudowa mostu na rzece Wielopolka w ciągu drogi powiatowej Nr 1329R Zdżary – Witkowice w m. Kozodrza w km 5+873 wraz z niezbędnym zagospodarowaniem  terenu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0 listopad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Style w:val="FontStyle18"/>
          <w:rFonts w:cs="Times New Roman"/>
          <w:sz w:val="22"/>
          <w:szCs w:val="22"/>
        </w:rPr>
        <w:t>Wnieśliśmy wadium w wysokości ……………………. w formie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>Wadium wniesione w formie pieniężnej należy zwrócić na konto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>Oświadczam/my, że zgodnie z wymaganiami wskazanymi w SIWZ do realizacji zamówienia przy czynnościach określonych w SIWZ zaangażuję/my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 – ZADANIE NR 2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8 r. poz. 107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zebudowa mostów jako kontynuacja programu – Przebudowa obiektów mostowych w ciągu dróg powiatowych na terenie Powiatu Ropczycko - Sędziszowskiego z podziałem na 2 zadania: </w:t>
            </w:r>
            <w:r>
              <w:rPr>
                <w:b/>
                <w:u w:val="single"/>
              </w:rPr>
              <w:t>Zadanie Nr 2 Przebudowa mostu na potoku bez nazwy w ciagu drogi powiatowej Nr 1348R Brzeziny – Brzeziny (Pogwizdów)”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10.2018 na wykonanie robót budowlanych pn.: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  <w:sz w:val="22"/>
          <w:szCs w:val="22"/>
        </w:rPr>
        <w:t xml:space="preserve">Zadanie Nr 2 </w:t>
      </w:r>
      <w:r>
        <w:rPr>
          <w:b/>
          <w:u w:val="single"/>
        </w:rPr>
        <w:t>Przebudowa mostu na potoku bez nazwy w ciagu drogi powiatowej Nr 1348R Brzeziny – Brzeziny (Pogwizdów)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190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Zad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r 2 Przebudowa mostu na potoku bez nazwy w ciagu drogi powiatowej Nr 1348R Brzeziny – Brzeziny (Pogwizdów)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0 listopad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FontStyle18"/>
          <w:rFonts w:cs="Times New Roman"/>
          <w:sz w:val="22"/>
          <w:szCs w:val="22"/>
        </w:rPr>
        <w:t>Wnieśliśmy wadium w wysokości ……………………. w formie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>Wadium wniesione w formie pieniężnej należy zwrócić na konto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Oświadczam/my, że zgodnie z wymaganiami wskazanymi w SIWZ do realizacji zamówienia przy czynnościach określonych w SIWZ zaangażuję/my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mostów jako kontynuacja programu – Przebudowa obiektów mostowych w ciągu dróg powiatowych na terenie Powiatu Ropczycko - Sędziszowskiego z podziałem na 2 zadania: Zadanie Nr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Specyfikacji Istotnych Warunków Zamówienia – punkt V.2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  w pkt. V.2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mostów jako kontynuacja programu – Przebudowa obiektów mostowych w ciągu dróg powiatowych na terenie Powiatu Ropczycko - Sędziszowskiego z podziałem na 2 zadania: Zadanie Nr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ŁĄCZNIK Nr 4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budowa mostów jako kontynuacja programu – Przebudowa obiektów mostowych w ciągu dróg powiatowych na terenie Powiatu Ropczycko - Sędziszowskiego z podziałem na 2 zadania: Zadanie Nr 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sposób wykorzystania udostępnionych przeze mnie zasobów będzie następujący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będę realizował niżej wymienione roboty budowlane , których dotyczą udostępniane zasoby odnoszące się do warunków udziału, na których polega Wykonawc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 dnia ……………..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Podmiotu/ osoby upoważnionej do reprezentacji Podmiotu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/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5 r., poz. 184 z późn. zm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mostów jako kontynuacja programu – Przebudowa obiektów mostowych w ciągu dróg powiatowych na terenie Powiatu Ropczycko - Sędziszowskiego z podziałem na 2 zadania: Zadanie Nr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wykonanych robót budowlanych</w:t>
            </w:r>
          </w:p>
        </w:tc>
      </w:tr>
      <w:tr>
        <w:trPr>
          <w:trHeight w:val="982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8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częć firmowa Wykonawcy/Wykonawców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wykonaliśmy (zakończyliśmy) w ciągu ostatnich 5 lat przed upływem terminu składania ofert, a jeżeli okres prowadzenia działalności jest krótszy – w tym okresie, następujące roboty budowlane wykazujące spełnianie warunku udziału w postępowaniu w zakresie posiadania wiedzy </w:t>
        <w:br/>
        <w:t xml:space="preserve">i doświadcz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842"/>
        <w:gridCol w:w="1205"/>
        <w:gridCol w:w="1205"/>
        <w:gridCol w:w="1559"/>
      </w:tblGrid>
      <w:tr>
        <w:trPr>
          <w:trHeight w:val="5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edmiot i zakre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az miejsce wykonanych robó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wartość wykonanych robó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robó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r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amy dowody potwierdzające należyte wykonanie wyszczególnionych w tabeli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righ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sytuacji, gdy Wykonawca wykazując spełnianie warunku, polega na zdolnościach technicznych innych podmiotów, na zasadach określonych w art. 22a ustawy Pzp, zobowiązany jest udowodnić, iż będzie dysponował tymi zasobami w trakcie realizacji zamówienia, w szczególności przedstawiając w tym celu zobowiązanie tych podmiotów do oddania do dyspozycji Wykonawcy niezbędnych zasobów na potrzeby wykonania zamówieni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03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38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z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3:00Z</dcterms:created>
  <dc:creator>Starostwo Powiatowe</dc:creator>
  <dc:description/>
  <dc:language>en-US</dc:language>
  <cp:lastModifiedBy>Marta Cesarz</cp:lastModifiedBy>
  <cp:lastPrinted>2017-06-19T09:29:00Z</cp:lastPrinted>
  <dcterms:modified xsi:type="dcterms:W3CDTF">2018-06-12T13:19:00Z</dcterms:modified>
  <cp:revision>3</cp:revision>
  <dc:subject/>
  <dc:title>ZAŁĄCZNIK  NR 1</dc:title>
</cp:coreProperties>
</file>