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  OFERTOWY – ZADANIE NR 1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8 r. poz. 107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FERTA</w:t>
      </w:r>
    </w:p>
    <w:p>
      <w:pPr>
        <w:pStyle w:val="Normal"/>
        <w:rPr/>
      </w:pPr>
      <w:r>
        <w:rPr/>
        <w:t>na realizację zadania pn.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rzebudowa mostów jako kontynuacja programu – Przebudowa obiektów mostowych w ciągu dróg powiatowych na terenie Powiatu Ropczycko - Sędziszowskiego z podziałem na 2 zadania: Zadanie Nr 1 </w:t>
            </w:r>
            <w:r>
              <w:rPr>
                <w:b/>
                <w:u w:val="single"/>
              </w:rPr>
              <w:t>Przebudowa mostu na rzece Wielopolka w ciągu drogi powiatowej Nr 1329R Zdżary – Witkowice w m. Kozodrza w km 5+873 wraz z niezbędnym zagospodarowaniem  tere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publiczne ogłoszenie o wszczęciu w trybie przetargu nieograniczonego postępowania w sprawie udzielenia zamówienia publicznego znak:  WD.272.1.10.2018 na wykonanie robót budowlanych pn.:</w:t>
      </w:r>
      <w:r>
        <w:rPr>
          <w:b/>
          <w:szCs w:val="24"/>
        </w:rPr>
        <w:t xml:space="preserve"> </w:t>
      </w:r>
      <w:r>
        <w:rPr>
          <w:b/>
        </w:rPr>
        <w:t xml:space="preserve">Zadanie Nr 1 </w:t>
      </w:r>
      <w:r>
        <w:rPr>
          <w:b/>
          <w:u w:val="single"/>
        </w:rPr>
        <w:t>Przebudowa mostu na rzece Wielopolka w ciągu drogi powiatowej Nr 1329R Zdżary – Witkowice w m. Kozodrza w km 5+873 wraz z niezbędnym zagospodarowaniem  tere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/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adanie Nr 1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Przebudowa mostu na rzece Wielopolka w ciągu drogi powiatowej Nr 1329R Zdżary – Witkowice w m. Kozodrza w km 5+873 wraz z niezbędnym zagospodarowaniem  terenu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faktury wynosi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kończymy realizację przedmiotu zamówienia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30 listopada 2018 r. 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5"/>
        <w:gridCol w:w="1549"/>
        <w:gridCol w:w="1591"/>
        <w:gridCol w:w="16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Style w:val="FontStyle18"/>
          <w:rFonts w:cs="Times New Roman"/>
          <w:sz w:val="22"/>
          <w:szCs w:val="22"/>
        </w:rPr>
        <w:t>Wnieśliśmy wadium w wysokości ……………………. w formie………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>
          <w:rStyle w:val="FontStyle18"/>
          <w:rFonts w:cs="Times New Roman"/>
          <w:sz w:val="22"/>
          <w:szCs w:val="22"/>
        </w:rPr>
        <w:t>Wadium wniesione w formie pieniężnej należy zwrócić na konto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godnie z wymaganiami wskazanymi w SIWZ do realizacji zamówienia przy czynnościach określonych w SIWZ zaangażuję/my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/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numPr>
          <w:ilvl w:val="0"/>
          <w:numId w:val="3"/>
        </w:numPr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/>
          <w:b/>
          <w:sz w:val="22"/>
          <w:szCs w:val="22"/>
        </w:rPr>
        <w:t>Oświadczam, że wypełniłem obowiązki informacyjne przewidziane w art. 13 lub art. 14 RODO</w:t>
      </w:r>
      <w:r>
        <w:rPr>
          <w:rStyle w:val="FontStyle18"/>
          <w:rFonts w:cs="Times New Roman"/>
          <w:sz w:val="22"/>
          <w:szCs w:val="22"/>
        </w:rPr>
        <w:t xml:space="preserve">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Style w:val="FontStyle18"/>
          <w:rFonts w:cs="Times New Roman"/>
          <w:b/>
          <w:sz w:val="22"/>
          <w:szCs w:val="22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426" w:hanging="0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**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poprzez jego wykreślenie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  OFERTOWY – ZADANIE NR 2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..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8 r. poz. 107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FERTA</w:t>
      </w:r>
    </w:p>
    <w:p>
      <w:pPr>
        <w:pStyle w:val="Normal"/>
        <w:rPr/>
      </w:pPr>
      <w:r>
        <w:rPr/>
        <w:t>na realizację zadania pn.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rzebudowa mostów jako kontynuacja programu – Przebudowa obiektów mostowych w ciągu dróg powiatowych na terenie Powiatu Ropczycko - Sędziszowskiego z podziałem na 2 zadania: </w:t>
            </w:r>
            <w:r>
              <w:rPr>
                <w:b/>
                <w:u w:val="single"/>
              </w:rPr>
              <w:t>Zadanie Nr 2 Przebudowa mostu na potoku bez nazwy w ciagu drogi powiatowej Nr 1348R Brzeziny – Brzeziny (Pogwizdów)”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publiczne ogłoszenie o wszczęciu w trybie przetargu nieograniczonego postępowania w sprawie udzielenia zamówienia publicznego znak:  WD.272.1.10.2018 na wykonanie robót budowlanych pn.:</w:t>
      </w:r>
      <w:r>
        <w:rPr>
          <w:b/>
          <w:szCs w:val="24"/>
        </w:rPr>
        <w:t xml:space="preserve"> </w:t>
      </w:r>
      <w:r>
        <w:rPr>
          <w:b/>
          <w:sz w:val="22"/>
          <w:szCs w:val="22"/>
        </w:rPr>
        <w:t xml:space="preserve">Zadanie Nr 2 </w:t>
      </w:r>
      <w:r>
        <w:rPr>
          <w:b/>
          <w:u w:val="single"/>
        </w:rPr>
        <w:t>Przebudowa mostu na potoku bez nazwy w ciagu drogi powiatowej Nr 1348R Brzeziny – Brzeziny (Pogwizdów)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190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Zad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r 2 Przebudowa mostu na potoku bez nazwy w ciagu drogi powiatowej Nr 1348R Brzeziny – Brzeziny (Pogwizdów)”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faktury wynosi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kończymy realizację przedmiotu zamówienia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30 listopada 2018 r. 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5"/>
        <w:gridCol w:w="1549"/>
        <w:gridCol w:w="1591"/>
        <w:gridCol w:w="16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>Wnieśliśmy wadium w wysokości ……………………………………………..…. w formie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Style w:val="FontStyle18"/>
          <w:rFonts w:cs="Times New Roman"/>
          <w:sz w:val="22"/>
          <w:szCs w:val="22"/>
        </w:rPr>
        <w:t>Wadium wniesione w formie pieniężnej należy zwrócić na konto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godnie z wymaganiami wskazanymi w SIWZ do realizacji zamówienia przy czynnościach określonych w SIWZ zaangażuję/my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/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/>
          <w:b/>
          <w:sz w:val="22"/>
          <w:szCs w:val="22"/>
        </w:rPr>
        <w:t>Oświadczam, że wypełniłem obowiązki informacyjne przewidziane w art. 13 lub art. 14 RODO</w:t>
      </w:r>
      <w:r>
        <w:rPr>
          <w:rStyle w:val="FontStyle18"/>
          <w:rFonts w:cs="Times New Roman"/>
          <w:sz w:val="22"/>
          <w:szCs w:val="22"/>
        </w:rPr>
        <w:t xml:space="preserve">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Style w:val="FontStyle18"/>
          <w:rFonts w:cs="Times New Roman"/>
          <w:b/>
          <w:sz w:val="22"/>
          <w:szCs w:val="22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poprzez jego wykreślenie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 Black" w:hAnsi="Arial Black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9:00Z</dcterms:created>
  <dc:creator>Marta Cesarz</dc:creator>
  <dc:description/>
  <dc:language>en-US</dc:language>
  <cp:lastModifiedBy>Marta Cesarz</cp:lastModifiedBy>
  <dcterms:modified xsi:type="dcterms:W3CDTF">2018-06-15T09:06:00Z</dcterms:modified>
  <cp:revision>4</cp:revision>
  <dc:subject/>
  <dc:title/>
</cp:coreProperties>
</file>