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Cs w:val="24"/>
              </w:rPr>
              <w:t>Przebudowa drogi powiatowej Nr 1337R Sędziszów Małopolski – Bystrzyca – Wielopole Skrzyńskie w miejscowości Wiercany i Olimpów polegająca na przebudowie nawierzchni drogi i budowie chodnika – etap II  budowa chodnika w m. Wiercan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4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Cs w:val="24"/>
        </w:rPr>
        <w:t>Przebudowa drogi powiatowej Nr 1337R Sędziszów Małopolski – Bystrzyca – Wielopole Skrzyńskie w miejscowości Wiercany i Olimpów polegająca na przebudowie nawierzchni drogi i budowie chodnika – etap II  budowa chodnika w m. Wierca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drogi powiatowej Nr 1337R Sędziszów Małopolski – Bystrzyca – Wielopole Skrzyńskie w miejscowości Wiercany i Olimpów polegająca na przebudowie nawierzchni drogi i budowie chodnika – etap II  budowa chodnika w m. Wierc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październik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 xml:space="preserve">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Cs w:val="24"/>
        </w:rPr>
        <w:t xml:space="preserve">Przebudowa drogi powiatowej Nr 1337R Sędziszów Małopolski – Bystrzyca – Wielopole Skrzyńskie </w:t>
        <w:br/>
        <w:t xml:space="preserve">w miejscowości Wiercany i Olimpów polegająca na przebudowie nawierzchni drogi </w:t>
        <w:br/>
        <w:t>i budowie chodnika – etap II  budowa chodnika w m. Wier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Przebudowa drogi powiatowej Nr 1337R Sędziszów Małopolski – Bystrzyca – Wielopole Skrzyńskie w miejscowości Wiercany i Olimpów polegająca na przebudowie nawierzchni drogi i budowie chodnika – etap II  budowa chodnika w m. Wier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Przebudowa drogi powiatowej Nr 1337R Sędziszów Małopolski – Bystrzyca – Wielopole Skrzyńskie w miejscowości Wiercany </w:t>
        <w:br/>
        <w:t xml:space="preserve">i Olimpów polegająca na przebudowie nawierzchni drogi i budowie chodnika </w:t>
        <w:br/>
        <w:t>– etap II  budowa chodnika w m. Wiercany</w:t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budowa drogi powiatowej Nr 1337R Sędziszów Małopolski – Bystrzyca – Wielopole Skrzyńskie w miejscowości Wiercany i Olimpów polegająca na przebudowie nawierzchni drogi i budowie chodnika – etap II  budowa chodnika w m. Wierc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9:00Z</dcterms:created>
  <dc:creator>Starostwo Powiatowe</dc:creator>
  <dc:description/>
  <cp:keywords/>
  <dc:language>en-US</dc:language>
  <cp:lastModifiedBy>Marta Cesarz</cp:lastModifiedBy>
  <cp:lastPrinted>2018-08-10T11:51:00Z</cp:lastPrinted>
  <dcterms:modified xsi:type="dcterms:W3CDTF">2018-08-10T09:53:00Z</dcterms:modified>
  <cp:revision>4</cp:revision>
  <dc:subject/>
  <dc:title>ZAŁĄCZNIK  NR 1</dc:title>
</cp:coreProperties>
</file>