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.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rachunku na który należy zwrócić wadium: …………………………………………………….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wiat Ropczycko – Sędziszowski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ul. Konopnickiej 5, 39-100 Ropczyc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/>
              <w:t>Budowa wraz z rozbudową drogi powiatowej Nr 1329R Zdżary – Witkowice w miejscowości Kozodrza i Borek Mały stanowiącej dojazd do specjalnej strefy ekonomicznej w m. Kozodrza wraz z niezbędną infrastrukturą i urządzeniami budowlanymi</w:t>
            </w:r>
            <w:r>
              <w:rPr>
                <w:b/>
              </w:rPr>
              <w:t xml:space="preserve"> – Etap I Rozbudowa drogi powiatowej Nr 1329R Zdżary – Witkowice w miejscowości Kozodrza w km 2+568 - 3+6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publiczne ogłoszenie o wszczęciu w trybie przetargu nieograniczonego postępowania w sprawie udzielenia zamówienia publicznego na wykonanie robót budowlanych pn.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>Budowa wraz z rozbudową drogi powiatowej Nr 1329R Zdżary – Witkowice w miejscowości Kozodrza i Borek Mały stanowiącej dojazd do specjalnej strefy ekonomicznej w m. Kozodrza wraz z niezbędną infrastrukturą i urządzeniami budowlanymi</w:t>
      </w:r>
      <w:r>
        <w:rPr>
          <w:b/>
        </w:rPr>
        <w:t xml:space="preserve"> – Etap I Rozbudowa drogi powiatowej Nr 1329R Zdżary – Witkowice w miejscowości Kozodrza w km 2+568 - 3+648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Heading9"/>
              <w:ind w:right="-2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udowa wraz z rozbudową drogi powiatowej Nr 1329R Zdżary – Witkowice w miejscowości Kozodrza i Borek Mały stanowiącej dojazd do specjalnej strefy ekonomicznej w m. Kozodrza wraz z niezbędną infrastrukturą i urządzeniami budowlanymi – </w:t>
            </w:r>
            <w:r>
              <w:rPr>
                <w:rFonts w:cs="Times New Roman" w:ascii="Times New Roman" w:hAnsi="Times New Roman"/>
              </w:rPr>
              <w:t>Etap I Rozbudowa drogi powiatowej Nr 1329R Zdżary – Witkowice w miejscowości Kozodrza w km 2+568 - 3+64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………… letniej gwarancji </w:t>
            </w:r>
            <w:r>
              <w:rPr>
                <w:b/>
                <w:sz w:val="22"/>
                <w:szCs w:val="22"/>
                <w:u w:val="single"/>
              </w:rPr>
              <w:t>jakości</w:t>
            </w:r>
            <w:r>
              <w:rPr>
                <w:sz w:val="22"/>
                <w:szCs w:val="22"/>
              </w:rPr>
              <w:t xml:space="preserve"> na wykonane roboty budowlane objęte niniejszą umową. Na ten sam okres Wykonawca udzieli Zamawiającemu rękojmi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płatności faktury wynosi: </w:t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oboty na obiekcie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10 grudnia 2018 r.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skazać nazwę i dział 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wierdzamy wniesienie wymaganego wadium w wysokośc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……………… </w:t>
      </w:r>
      <w:r>
        <w:rPr>
          <w:b/>
          <w:bCs/>
          <w:sz w:val="22"/>
          <w:szCs w:val="22"/>
          <w:u w:val="single"/>
        </w:rPr>
        <w:t>z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>…………  złotych</w:t>
      </w:r>
      <w:r>
        <w:rPr>
          <w:sz w:val="22"/>
          <w:szCs w:val="22"/>
        </w:rPr>
        <w:t>) w formie 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dniu 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 xml:space="preserve">w przypadku wyboru naszej oferty, zobowiązujemy się do wniesienia przed zawarciem umowy </w:t>
      </w:r>
      <w:r>
        <w:rPr>
          <w:b/>
          <w:bCs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formie .........................................................................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wysokości wynoszącej</w:t>
      </w:r>
      <w:r>
        <w:rPr>
          <w:b/>
          <w:sz w:val="22"/>
          <w:szCs w:val="22"/>
        </w:rPr>
        <w:t xml:space="preserve"> 5</w:t>
      </w:r>
      <w:r>
        <w:rPr>
          <w:b/>
          <w:bCs/>
          <w:sz w:val="22"/>
          <w:szCs w:val="22"/>
        </w:rPr>
        <w:t xml:space="preserve">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y ofertowej brutto,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sób reprezentacji Wykonawców wspólnie ubiegających się o udzielenie zamówienia, dla potrzeb niniejszego postępowania jest następu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8"/>
          <w:rFonts w:cs="Times New Roman"/>
          <w:sz w:val="22"/>
          <w:szCs w:val="22"/>
        </w:rPr>
        <w:t>Oświadczam, że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426" w:hanging="0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* </w:t>
      </w:r>
      <w:r>
        <w:rPr>
          <w:i/>
          <w:sz w:val="20"/>
        </w:rPr>
        <w:t xml:space="preserve">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**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 „</w:t>
      </w:r>
      <w:r>
        <w:rPr/>
        <w:t xml:space="preserve">Budowa wraz z rozbudową drogi powiatowej Nr 1329R Zdżary – Witkowice w miejscowości Kozodrza i Borek Mały stanowiącej dojazd do specjalnej strefy ekonomicznej w m. Kozodrza wraz z niezbędną infrastrukturą i urządzeniami budowlanymi – </w:t>
      </w:r>
      <w:r>
        <w:rPr>
          <w:b/>
        </w:rPr>
        <w:t xml:space="preserve">Etap I Rozbudowa drogi powiatowej </w:t>
        <w:br/>
        <w:t>Nr 1329R Zdżary – Witkowice w miejscowości Kozodrza w km 2+568 - 3+648”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-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/>
        <w:t xml:space="preserve">Budowa wraz z rozbudową drogi powiatowej Nr 1329R Zdżary – Witkowice w miejscowości Kozodrza i Borek Mały stanowiącej dojazd do specjalnej strefy ekonomicznej w m. Kozodrza wraz z niezbędną infrastrukturą i urządzeniami budowlanymi </w:t>
      </w:r>
      <w:r>
        <w:rPr>
          <w:b/>
        </w:rPr>
        <w:t xml:space="preserve">– Etap I Rozbudowa drogi powiatowej </w:t>
        <w:br/>
        <w:t>Nr 1329R Zdżary – Witkowice w miejscowości Kozodrza w km 2+568 - 3+648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</w:t>
      </w:r>
      <w:r>
        <w:rPr>
          <w:i/>
          <w:strike/>
          <w:sz w:val="22"/>
          <w:szCs w:val="22"/>
        </w:rPr>
        <w:t>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 xml:space="preserve">lub art. 24 ust. 5 </w:t>
      </w:r>
      <w:r>
        <w:rPr>
          <w:sz w:val="22"/>
          <w:szCs w:val="22"/>
        </w:rPr>
        <w:t>ustawy Pzp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Nr 3.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Budowa wraz z rozbudową drogi powiatowej Nr 1329R Zdżary – Witkowice w miejscowości Kozodrza i Borek Mały stanowiącej dojazd do specjalnej strefy ekonomicznej w m. Kozodrza wraz z niezbędną infrastrukturą i urządzeniami budowlanymi – Etap I Rozbudowa drogi powiatowej Nr 1329R Zdżary – Witkowice w miejscowości Kozodrza w km 2+568 - 3+648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Oświadczenia nie należy składać wraz z ofertą. Oświadczenie należy złożyć w terminie 3 dni od dnia przekazania lub zamieszczenia na stronie informacji podawanych podczas sesji otwarcia ofert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4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a ofert w przetargu nieograniczonym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/>
        <w:t xml:space="preserve">Budowa wraz z rozbudową drogi powiatowej Nr 1329R Zdżary – Witkowice w miejscowości Kozodrza i Borek Mały stanowiącej dojazd do specjalnej strefy ekonomicznej w m. Kozodrza wraz z niezbędną infrastrukturą i urządzeniami budowlanymi – </w:t>
      </w:r>
      <w:r>
        <w:rPr>
          <w:b/>
        </w:rPr>
        <w:t>Etap I Rozbudowa drogi powiatowej Nr 1329R Zdżary – Witkowice w miejscowości Kozodrza w km 2+568 - 3+648</w:t>
      </w:r>
    </w:p>
    <w:p>
      <w:pPr>
        <w:pStyle w:val="Normal"/>
        <w:jc w:val="both"/>
        <w:rPr/>
      </w:pPr>
      <w:r>
        <w:rPr>
          <w:sz w:val="22"/>
          <w:szCs w:val="22"/>
        </w:rPr>
        <w:t>1) Informuję (my), że wykonawca, którego reprezentuję (my) nie należy do tej samej grupy kapitałowej, o której mowa w art. 24 ust. 11</w:t>
      </w:r>
      <w:r>
        <w:rPr/>
        <w:t xml:space="preserve"> ustawy Prawo zamówień publicznych.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5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ykonanych robót budowlanych</w:t>
            </w:r>
          </w:p>
        </w:tc>
      </w:tr>
      <w:tr>
        <w:trPr>
          <w:trHeight w:val="982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8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 firmowa Wykonawcy/Wykonawców</w:t>
            </w:r>
          </w:p>
        </w:tc>
      </w:tr>
      <w:tr>
        <w:trPr>
          <w:trHeight w:val="29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świadczamy, że wykonaliśmy (zakończyliśmy) w ciągu ostatnich 5 lat przed upływem terminu składania ofert, a jeżeli okres prowadzenia działalności jest krótszy – w tym okresie, następujące roboty budowlane wykazujące spełnianie warunku udziału w postępowaniu w zakresie posiadania wiedzy </w:t>
        <w:br/>
        <w:t>i doświadczenia - co najmniej 2 roboty polegające na przebudowie lub budowie lub rozbudowie drogi  publicznej klasy min. L o wartości co najmniej 1 000 000 zł brutto każd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1842"/>
        <w:gridCol w:w="1205"/>
        <w:gridCol w:w="1205"/>
        <w:gridCol w:w="1134"/>
      </w:tblGrid>
      <w:tr>
        <w:trPr>
          <w:trHeight w:val="59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edmiot i zakre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az miejsce wykonanych robó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wartość wykonanych robó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robó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r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2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amy dowody potwierdzające należyte wykonanie wyszczególnionych w tabeli robót budowlany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righ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sytuacji, gdy Wykonawca wykazując spełnianie warunku, polega na zdolnościach technicznych innych podmiotów, na zasadach określonych w art. 22a ustawy Pzp, zobowiązany jest udowodnić, iż będzie dysponował tymi zasobami w trakcie realizacji zamówienia, w szczególności przedstawiając w tym celu zobowiązanie tych podmiotów do oddania do dyspozycji Wykonawcy niezbędnych zasobów na potrzeby wykonania zamówienia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03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38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6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Budowa wraz z rozbudową drogi powiatowej Nr 1329R Zdżary – Witkowice w miejscowości Kozodrza i Borek Mały stanowiącej dojazd do specjalnej strefy ekonomicznej w m. Kozodrza wraz z niezbędną infrastrukturą i urządzeniami budowlanymi – Etap I Rozbudowa drogi powiatowej Nr 1329R Zdżary – Witkowice w miejscowości Kozodrza w km 2+568 - 3+6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3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 firmowa Wykonawcy/Wykonawców</w:t>
            </w:r>
          </w:p>
        </w:tc>
      </w:tr>
      <w:tr>
        <w:trPr>
          <w:trHeight w:val="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 osobami odpowiedzialnymi za kierowanie robotami budowlanymi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Cs/>
          <w:u w:val="single"/>
        </w:rPr>
      </w:pPr>
      <w:r>
        <w:rPr>
          <w:b/>
          <w:bCs/>
          <w:u w:val="single"/>
        </w:rPr>
        <w:t>do kierowania budową i robotami budowlanymi udzielone w specjalności drogowej – kierownik budowy</w:t>
      </w:r>
      <w:r>
        <w:rPr>
          <w:bCs/>
        </w:rPr>
        <w:t xml:space="preserve"> </w:t>
      </w:r>
      <w:r>
        <w:rPr/>
        <w:t xml:space="preserve">lub uprawnieniami budowlanymi udzielonymi w zakresie odpowiadającym zakresowi specjalności, o której mowa wyżej, uzyskanymi zgodnie z rozporządzeniem Ministra Transportu i Rozwoju dnia 11 września 2014 r. w sprawie samodzielnych funkcji technicznych w budownictwie (Dz. U. z 2014 poz. 1278, z późn zm.) lub odpowiadające im ważne uprawnienia budowlane wydane na podstawie uprzednio obowiązujących przepisów prawa w zakresie pełnionej funkcji, w szczególności na podstawie ustawy z dnia 22 grudnia 2015r. r. w o zasadach uznawania kwalifikacji zawodowych nabytych w państwach członkowskich Unii Europejskiej (Dz. U. z 2016r., poz. 65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60"/>
        <w:gridCol w:w="2550"/>
        <w:gridCol w:w="3919"/>
      </w:tblGrid>
      <w:tr>
        <w:trPr>
          <w:trHeight w:val="21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czynności  przy wykonywaniu zamówienia</w:t>
            </w:r>
          </w:p>
        </w:tc>
        <w:tc>
          <w:tcPr>
            <w:tcW w:w="3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ne kwalifikacje zawodow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pecjalność,  data nadania i nr uzyskanych uprawnień budowla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rgan wydający, organ nadający uprawnienia)</w:t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stawie dysponowania w/w osobami: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ysponujemy bezpośrednio osobą/mi wymienioną/mi w lp. ........................................... wykaz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ie dysponujemy bezpośrednio osobą/mi wymienioną/mi w lp. ..............wykazu, lecz będziemy dysponować pośrednio, na potwierdzenie czego załączamy do wykazu oświadczenie podmiotu trzeciego w sprawie oddania do dyspozycji osób zdolnych do wykonania zamówienia na okres korzystania z nich przy wykonywani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</w:rPr>
        <w:t>Niniejszym oświadczam/y, że wskazane w wykazie stanowiącym załącznik nr 3.6 do SIWZ osoby: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jc w:val="both"/>
        <w:rPr/>
      </w:pPr>
      <w:r>
        <w:rPr>
          <w:sz w:val="22"/>
          <w:szCs w:val="22"/>
        </w:rPr>
        <w:t>posiada/ją wymagane ustawowe uprawnienia zawodowe do w</w:t>
      </w:r>
      <w:r>
        <w:rPr>
          <w:bCs/>
          <w:sz w:val="22"/>
          <w:szCs w:val="22"/>
        </w:rPr>
        <w:t xml:space="preserve">ykonywania samodzielnych funkcji w zakresie </w:t>
      </w:r>
      <w:r>
        <w:rPr>
          <w:b/>
          <w:bCs/>
          <w:sz w:val="22"/>
          <w:szCs w:val="22"/>
        </w:rPr>
        <w:t>kierowania budową i robotami budowlanymi, w specjalności wymaganej przez specyfikację istotnych warunków zamówienia</w:t>
      </w:r>
      <w:r>
        <w:rPr>
          <w:sz w:val="22"/>
          <w:szCs w:val="22"/>
        </w:rPr>
        <w:t xml:space="preserve"> do uczestnictwa w wykonywaniu niniejszego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z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0" w:after="360"/>
      <w:ind w:hanging="9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1:00Z</dcterms:created>
  <dc:creator>Starostwo Powiatowe</dc:creator>
  <dc:description/>
  <dc:language>en-US</dc:language>
  <cp:lastModifiedBy>Marta Cesarz</cp:lastModifiedBy>
  <cp:lastPrinted>2017-09-07T12:40:00Z</cp:lastPrinted>
  <dcterms:modified xsi:type="dcterms:W3CDTF">2018-08-16T13:05:00Z</dcterms:modified>
  <cp:revision>3</cp:revision>
  <dc:subject/>
  <dc:title>ZAŁĄCZNIK  NR 1</dc:title>
</cp:coreProperties>
</file>