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Załącznik 2.1. do SIWZ</w:t>
            </w:r>
          </w:p>
        </w:tc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600" w:after="60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eastAsia="pl-PL"/>
              </w:rPr>
              <w:t>Pieczęć Wykonawcy</w:t>
            </w:r>
          </w:p>
        </w:tc>
        <w:tc>
          <w:tcPr>
            <w:tcW w:w="4605" w:type="dxa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>OFERTA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Nr tel.     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Nr faxu:  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e-mail:    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IP:     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120" w:after="6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r rachunku na który należy zwrócić wadium: ……………………………………………………..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60" w:after="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120" w:after="0"/>
              <w:ind w:left="431" w:right="0" w:hanging="0"/>
              <w:rPr/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pl-PL"/>
              </w:rPr>
              <w:t>POWIAT ROPCZYCKO – SĘDZISZOWSKI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9-100 ROPCZYCE, UL.  KONOPNICKIEJ 5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60" w:after="6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wiązując do ogłoszenia o przetargu nieograniczonym na:</w:t>
            </w:r>
          </w:p>
        </w:tc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60" w:after="60"/>
              <w:ind w:left="36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"Usuwanie skutków klęsk żywiołowych z podziałem na części".</w:t>
            </w:r>
          </w:p>
        </w:tc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60" w:after="6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A/ MY NIŻEJ PODPISANY/I PODPISANY/I</w:t>
            </w:r>
          </w:p>
        </w:tc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60" w:after="6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ziałając w imieniu i na rzecz</w:t>
            </w:r>
          </w:p>
        </w:tc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60" w:after="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</w:t>
            </w:r>
          </w:p>
        </w:tc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60" w:after="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(nazwa (firma) dokładny adres Wykonawcy/Wykonawców)</w:t>
              <w:br/>
              <w:t xml:space="preserve">(w przypadku składania oferty przez podmioty występujące wspólnie podać nazwy(firmy) </w:t>
            </w:r>
          </w:p>
        </w:tc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60" w:after="2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i dokładne adresy wszystkich wspólników spółki cywilnej lub członków konsorcjum)</w:t>
            </w:r>
          </w:p>
        </w:tc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240" w:after="60"/>
              <w:ind w:left="850" w:right="0" w:hanging="425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  <w:tab/>
              <w:t>SKŁADAM ofertę na wykonanie przedmiotu zamówienia w zakresie określonym                             w Specyfikacji Istotnych Warunków Zamówienia na część …., …… zamówienia.</w:t>
            </w:r>
          </w:p>
        </w:tc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60" w:after="60"/>
              <w:ind w:left="850" w:right="0" w:hanging="425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  <w:tab/>
              <w:t>OŚWIADCZAM, że zapoznaliśmy się ze Specyfikacją Istotnych Warunków Zamówienia i uznajemy się za związanych określonymi w niej postanowieniami i zasadami postępowania.</w:t>
            </w:r>
          </w:p>
        </w:tc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60" w:after="60"/>
              <w:ind w:left="850" w:right="0" w:hanging="425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.</w:t>
              <w:tab/>
              <w:t>OFERUJĘ wykonanie zamówienia zgodnie z opisem przedmiotu zamówienia za łączną cenę ryczałtową brutto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60" w:after="60"/>
              <w:ind w:left="850" w:right="0" w:hanging="425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3.1 część 1 zamówienia: …………………………….. zł, (słownie: ……………………….), w tym podatek VAT w wysokości …………………. zł.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60" w:after="60"/>
              <w:ind w:left="850" w:right="0" w:hanging="425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3.2 część 2 zamówienia: …………………………….. zł, (słownie: ……………………….), w tym podatek VAT w wysokości …………………. zł.*</w:t>
            </w:r>
          </w:p>
        </w:tc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60" w:after="60"/>
              <w:ind w:left="850" w:right="0" w:hanging="425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.</w:t>
              <w:tab/>
              <w:t>Na wykonane roboty budowlane udzielam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60" w:after="60"/>
              <w:ind w:left="850" w:right="0" w:hanging="425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4.1 część 1 zamówienia …….. (słownie: …………………………….. ) miesięcznej gwarancji jakości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60" w:after="60"/>
              <w:ind w:left="850" w:right="0" w:hanging="425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4.2 część 2 zamówienia …….. (słownie: …………………………….. ) miesięcznej gwarancji jakości.*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60" w:after="60"/>
              <w:ind w:left="850" w:right="0" w:hanging="425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4.1 </w:t>
            </w:r>
            <w:r>
              <w:rPr>
                <w:rFonts w:cs="Arial" w:ascii="Arial" w:hAnsi="Arial"/>
                <w:sz w:val="20"/>
                <w:szCs w:val="20"/>
              </w:rPr>
              <w:t xml:space="preserve">Zobowiązuję się wykonać całość zamówienia do dnia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  <w:r>
              <w:rPr>
                <w:rFonts w:cs="Arial" w:ascii="Arial" w:hAnsi="Arial"/>
                <w:b/>
                <w:sz w:val="20"/>
                <w:szCs w:val="20"/>
              </w:rPr>
              <w:t>.11.2018r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60" w:after="60"/>
              <w:ind w:left="850" w:right="0" w:hanging="425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4.2 </w:t>
            </w:r>
            <w:r>
              <w:rPr>
                <w:rFonts w:cs="Arial" w:ascii="Arial" w:hAnsi="Arial"/>
                <w:sz w:val="20"/>
                <w:szCs w:val="20"/>
              </w:rPr>
              <w:t xml:space="preserve">Termin płatności za wystawiane faktury: </w:t>
            </w:r>
            <w:r>
              <w:rPr>
                <w:rFonts w:cs="Arial" w:ascii="Arial" w:hAnsi="Arial"/>
                <w:b/>
                <w:sz w:val="20"/>
                <w:szCs w:val="20"/>
              </w:rPr>
              <w:t>30 dni</w:t>
            </w:r>
          </w:p>
        </w:tc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60" w:after="60"/>
              <w:ind w:left="850" w:right="0" w:hanging="425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.</w:t>
              <w:tab/>
              <w:t>Uważam się za związanych niniejszą ofertą przez czas wskazany w SIWZ, tj. przez okres 30 dni od upływu terminu składania ofert.</w:t>
            </w:r>
          </w:p>
        </w:tc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60" w:after="60"/>
              <w:ind w:left="850" w:right="0" w:hanging="425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.</w:t>
              <w:tab/>
              <w:t>OŚWIADCZAM, że zgodnie z wymaganiami wskazanymi w Części 1 SIWZ pkt 3.7 do realizacji zamówienia przy czynnościach określonych w SIWZ zaangażuję osoby zatrudnione na podstawie umowy o pracę w rozumieniu przepisów ustawy z dnia 26 czerwca 1976 r. - Kodeks pracy.</w:t>
            </w:r>
          </w:p>
        </w:tc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60" w:after="60"/>
              <w:ind w:left="850" w:right="0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.</w:t>
              <w:tab/>
              <w:t>OŚWIADCZAM, że sposób reprezentacji spółki / konsorcjum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dla potrzeb niniejszego zamówienia jest następujący: ………………………………………………………………. </w:t>
            </w:r>
          </w:p>
        </w:tc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60" w:after="60"/>
              <w:ind w:left="1980" w:right="0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(Wypełniają jedynie przedsiębiorcy składający wspólna ofertę - spółki cywilne lub konsorcja)</w:t>
            </w:r>
          </w:p>
        </w:tc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60" w:after="60"/>
              <w:ind w:left="850" w:right="0" w:hanging="425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.</w:t>
              <w:tab/>
              <w:t>OŚWIADCZAM, że zapoznaliśmy się ze wzorem umowy i zobowiązujemy się, w przypadku wyboru naszej oferty, do zawarcia umowy zgodnej z niniejszą ofertą, na warunkach określonych w Specyfikacji Istotnych Warunków Zamówienia, w miejscu i terminie wyznaczonym przez Zamawiającego.</w:t>
            </w:r>
          </w:p>
        </w:tc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60" w:after="60"/>
              <w:ind w:left="850" w:right="0" w:hanging="425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.</w:t>
              <w:tab/>
              <w:t xml:space="preserve">OŚWIADCZAM, iż informacje i dokumenty zawarte na stronach nr od _____ do _____ stanowią tajemnicę przedsiębiorstwa w rozumieniu przepisów o zwalczaniu nieuczciwej konkurencji, co wykazaliśmy w załączniku nr ………….. do Oferty i zastrzegamy, że nie mogą być one udostępniane. Na potwierdzenie powyższego załączamy stosowne wyjaśnienia wskazujące, iż zastrzeżone informacje stanowią tajemnicę przedsiębiorstwa                 z wyłączeniem informacji, o których mowa w art. 86 ust. 4 p.z.p. </w:t>
            </w:r>
          </w:p>
        </w:tc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60" w:after="60"/>
              <w:ind w:left="850" w:right="0" w:hanging="425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.</w:t>
              <w:tab/>
              <w:t>OŚWIADCZAM, że wybór oferty nie będzie prowadzić do powstania u zamawiającego obowiązku podatkowego w zakresie podatku VAT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60" w:after="60"/>
              <w:ind w:left="850" w:right="0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11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świadczam, że wypełniłem obowiązki informacyjne przewidziane w art. 13 lub art. 14 RODO  wobec osób fizycznych, </w:t>
            </w:r>
            <w:r>
              <w:rPr>
                <w:rFonts w:cs="Arial" w:ascii="Arial" w:hAnsi="Arial"/>
                <w:sz w:val="20"/>
                <w:szCs w:val="20"/>
              </w:rPr>
              <w:t>od których dane osobowe bezpośrednio lub pośrednio pozyskałe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w celu ubiegania się o udzielenie zamówienia publicznego w niniejszym postępowani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60" w:after="60"/>
              <w:ind w:left="850" w:right="0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  <w:lang w:eastAsia="pl-PL"/>
              </w:rPr>
              <w:t>.</w:t>
              <w:tab/>
              <w:t>ZAMÓWIENIE ZREALIZUJĘ samodzielnie*/przy udziale podwykonawców w następującym zakresie *:</w:t>
            </w:r>
          </w:p>
        </w:tc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60" w:after="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…………</w:t>
            </w:r>
          </w:p>
        </w:tc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60" w:after="6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(zakres powierzonych robót/ firma Podwykonawcy )</w:t>
            </w:r>
          </w:p>
        </w:tc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60" w:after="60"/>
              <w:ind w:left="850" w:right="0" w:hanging="425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.</w:t>
              <w:tab/>
              <w:t xml:space="preserve">WSZELKĄ KORESPONDENCJĘ w sprawie niniejszego postępowania należy kierować na adres: </w:t>
            </w:r>
          </w:p>
        </w:tc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60" w:after="60"/>
              <w:ind w:left="90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., e-mail: ………………………………….</w:t>
            </w:r>
          </w:p>
        </w:tc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60" w:after="60"/>
              <w:ind w:left="850" w:right="0" w:hanging="425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.</w:t>
              <w:tab/>
              <w:t>OFERTĘ niniejszą składam/ składamy na ………….. stronach.</w:t>
            </w:r>
          </w:p>
        </w:tc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60" w:after="60"/>
              <w:ind w:left="850" w:right="0" w:hanging="425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.</w:t>
              <w:tab/>
              <w:t>ZAŁĄCZNIKAMI do oferty są:</w:t>
            </w:r>
          </w:p>
        </w:tc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60" w:after="60"/>
              <w:ind w:left="1260" w:right="0" w:hanging="42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)</w:t>
              <w:tab/>
              <w:t>……………….</w:t>
            </w:r>
          </w:p>
        </w:tc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60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240" w:after="24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.dnia …………………….. 2018 r.</w:t>
            </w:r>
          </w:p>
        </w:tc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</w:tabs>
              <w:suppressAutoHyphens w:val="true"/>
              <w:spacing w:lineRule="auto" w:line="360" w:before="24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.............................................................</w:t>
            </w:r>
          </w:p>
        </w:tc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20" w:after="120"/>
              <w:ind w:left="5040" w:right="0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pl-PL"/>
              </w:rPr>
              <w:t>(podpisy osób upoważnionych do reprezentacji)</w:t>
            </w:r>
          </w:p>
        </w:tc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40" w:after="0"/>
        <w:rPr/>
      </w:pPr>
      <w:r>
        <w:rPr>
          <w:rStyle w:val="Footnotereference"/>
          <w:rFonts w:cs="Arial" w:ascii="Arial" w:hAnsi="Arial"/>
          <w:sz w:val="16"/>
          <w:szCs w:val="16"/>
        </w:rPr>
        <w:tab/>
        <w:t>*</w:t>
      </w:r>
      <w:r>
        <w:rPr>
          <w:rFonts w:cs="Arial" w:ascii="Arial" w:hAnsi="Arial"/>
          <w:sz w:val="16"/>
          <w:szCs w:val="16"/>
        </w:rPr>
        <w:t xml:space="preserve"> Niepotrzebne skreślić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before="40" w:after="0"/>
      <w:ind w:hanging="0"/>
      <w:jc w:val="both"/>
    </w:pPr>
    <w:rPr>
      <w:sz w:val="20"/>
      <w:szCs w:val="20"/>
      <w:lang w:eastAsia="pl-P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31:00Z</dcterms:created>
  <dc:creator>Tomasz Toton</dc:creator>
  <dc:description/>
  <dc:language>en-US</dc:language>
  <cp:lastModifiedBy>Tomasz Toton</cp:lastModifiedBy>
  <cp:lastPrinted>2016-10-11T11:24:00Z</cp:lastPrinted>
  <dcterms:modified xsi:type="dcterms:W3CDTF">2018-07-31T0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