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WIESZ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TAROSTY  ROPCZYCKO-SĘDZISZOW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4 sierpnia 2018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okręgach wyborczych, ich granicach, numerach i liczbie radnych wybieranych w każdym okręgu wyborczym oraz o wyznaczonej siedzibie Powiatowej Komisji Wyborczej w wyborach do Rady Powiatu Ropczycko-Sędziszowskiego, zarządzonych na dzień 21 października 201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422 ustawy z dnia 5 stycznia 2011 r. –Kodeks wyborczy </w:t>
        <w:br/>
        <w:t xml:space="preserve">(Dz.U. z dnia 20.04.2018 r., poz. 754, 1000 i 1349) oraz Uchwały Nr XXXIII/176/2002 Rady Powiatu Ropczycko-Sędziszowskiego z dnia 28 czerwca 2002 roku w sprawie podziału Powiatu Ropczycko-Sędziszowskiego na okręgi wyborcze, o liczbie radnych wybieranych do Rady Powiatu w każdym okręgu wyborczym oraz siedzibie Powiatowej Komisji Wyborczej </w:t>
      </w:r>
      <w:r>
        <w:rPr>
          <w:rFonts w:cs="Arial" w:ascii="Arial" w:hAnsi="Arial"/>
          <w:b/>
        </w:rPr>
        <w:t xml:space="preserve">podaję do publicznej wiadomości informacje </w:t>
        <w:br/>
        <w:t>o okręgach wyborczych, ich granicach, numerach i liczbie radnych wybieranych w każdym okręgu wyborczym oraz o wyznaczonej siedzibie Powiatowej Komisji Wyborczej w wyborach do Rady Powiatu Ropczycko-Sędziszowskiego zarządzonych na dzień 21 października 2018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0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krę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borczeg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ice okręgu wybor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czba rad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bieranych </w:t>
              <w:br/>
              <w:t>w okręg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Ropczy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Sędziszów Małopol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y: Iwierzyce, Ostrów, Wielopole Skrzyń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Powiatowej Komisji Wyborczej w Ropczycach znajduje się w Starostwie Powiatowym w Ropczycach, ul. Konopnickiej 5, 39-100 Ropczyce, II piętro, pokój 32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17) 22 28 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 ROPCZYCKO-SĘDZISZ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-) Witold Darł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8:00Z</dcterms:created>
  <dc:creator>ewojtasik</dc:creator>
  <dc:description/>
  <cp:keywords/>
  <dc:language>en-US</dc:language>
  <cp:lastModifiedBy>ewojtasik</cp:lastModifiedBy>
  <cp:lastPrinted>2018-08-24T10:33:00Z</cp:lastPrinted>
  <dcterms:modified xsi:type="dcterms:W3CDTF">2018-08-24T08:33:00Z</dcterms:modified>
  <cp:revision>12</cp:revision>
  <dc:subject/>
  <dc:title/>
</cp:coreProperties>
</file>