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budowa drogi powiatowej Nr 1296R Dębica  – Wielopole Skrzyńskie polegająca</w:t>
              <w:br/>
              <w:t xml:space="preserve"> na budowie chodnika w m. Wielopole Skrzyńsk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Odpowiadając na publiczne ogłoszenie nr  609956-N-2018</w:t>
      </w:r>
      <w:r>
        <w:rPr>
          <w:color w:val="000000"/>
          <w:sz w:val="27"/>
          <w:szCs w:val="27"/>
        </w:rPr>
        <w:t xml:space="preserve"> </w:t>
      </w:r>
      <w:r>
        <w:rPr>
          <w:sz w:val="22"/>
          <w:szCs w:val="22"/>
        </w:rPr>
        <w:t>o wszczęciu w trybie przetargu nieograniczonego postępowania w sprawie udzielenia zamówienia publicznego znak:  WD.272.1.16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zebudowa drogi powiatowej Nr 1296R Dębica  – Wielopole Skrzyńskie polegająca </w:t>
        <w:br/>
        <w:t>na budowie chodnika w m. Wielopole Skrzyńsk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rzebudowa drogi powiatowej Nr 1296R Dębica  – Wielopole Skrzyńskie polegająca na budowie chodnika </w:t>
              <w:br/>
              <w:t>w m. Wielopole Skrzyń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płatności faktury wynosi: </w:t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listopad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8"/>
          <w:rFonts w:cs="Times New Roman"/>
          <w:sz w:val="22"/>
          <w:szCs w:val="22"/>
        </w:rPr>
        <w:t>Oświadczam, że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</w:rPr>
        <w:t xml:space="preserve">Przebudowa drogi powiatowej Nr 1296R Dębica  – Wielopole Skrzyńskie polegająca na budowie chodnika </w:t>
        <w:br/>
        <w:t>w m. Wielopole Skrzyńskie</w:t>
      </w:r>
      <w:r>
        <w:rPr/>
        <w:t xml:space="preserve"> </w:t>
      </w: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 xml:space="preserve">Powiat Ropczycko – Sędziszowski, </w:t>
        <w:br/>
        <w:t>ul. Konopnickiej 5, 39-100 Ropczy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wiatowej Nr 1296R Dębica  – Wielopole Skrzyńskie polegająca na budowie chodnika w m. Wielopole Skrzyńskie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0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0"/>
        </w:rPr>
        <w:t xml:space="preserve">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wiatowej Nr 1296R Dębica  – Wielopole Skrzyńskie polegająca na budowie chodnika w m. Wielopole Skrzyńsk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3.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drogi powiatowej Nr 1296R Dębica  – Wielopole Skrzyńskie polegająca na budowie chodnika w m. Wielopole Skrzyński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113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9:00Z</dcterms:created>
  <dc:creator>Starostwo Powiatowe</dc:creator>
  <dc:description/>
  <dc:language>en-US</dc:language>
  <cp:lastModifiedBy>Marta Cesarz</cp:lastModifiedBy>
  <cp:lastPrinted>2018-08-03T10:14:00Z</cp:lastPrinted>
  <dcterms:modified xsi:type="dcterms:W3CDTF">2018-08-29T08:39:00Z</dcterms:modified>
  <cp:revision>2</cp:revision>
  <dc:subject/>
  <dc:title>ZAŁĄCZNIK  NR 1</dc:title>
</cp:coreProperties>
</file>