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udowa drogi polegająca na budowie chodnika  dla pieszych w ciągu drogi powiatowej Nr 1358R ul. Wyszyńskiego w Ropczyca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8.2018 na wykonanie robót budowlanych pn.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polegająca na budowie chodnika  dla pieszych w ciągu drogi powiatowej Nr 1358R ul. Wyszyńskiego w Ropczyca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budowa drogi polegająca na budowie chodnika  dla pieszych w ciągu drogi powiatowej Nr 1358R ul. Wyszyńskiego </w:t>
              <w:br/>
              <w:t>w Ropczyc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08 grudni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6"/>
          <w:szCs w:val="26"/>
        </w:rPr>
        <w:t xml:space="preserve"> </w:t>
      </w:r>
      <w:r>
        <w:rPr>
          <w:b/>
        </w:rPr>
        <w:t>Przebudowa drogi polegająca na budowie chodnika  dla pieszych w ciągu drogi powiatowej Nr 1358R ul. Wyszyńskiego w Ropczyca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legająca na budowie chodnika  dla pieszych w ciągu drogi powiatowej Nr 1358R ul. Wyszyńskiego w Ropczyca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u w:val="single"/>
        </w:rPr>
        <w:t>Oświadczenia nie należy składać wraz z ofertą. Oświadczenie należy złożyć w terminie 3 dni od dnia przekazania lub zamieszczenia na stronie informacji podawanych podczas sesji otwarcia</w:t>
      </w: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 ofert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legająca na budowie chodnika  dla pieszych w ciągu drogi powiatowej Nr 1358R ul. Wyszyńskiego w Ropczyc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6:00Z</dcterms:created>
  <dc:creator>Starostwo Powiatowe</dc:creator>
  <dc:description/>
  <dc:language>en-US</dc:language>
  <cp:lastModifiedBy>Marta Cesarz</cp:lastModifiedBy>
  <cp:lastPrinted>2018-05-02T13:23:00Z</cp:lastPrinted>
  <dcterms:modified xsi:type="dcterms:W3CDTF">2018-09-12T12:28:00Z</dcterms:modified>
  <cp:revision>3</cp:revision>
  <dc:subject/>
  <dc:title>ZAŁĄCZNIK  NR 1</dc:title>
</cp:coreProperties>
</file>