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URO RZECZY ZNALEZIO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TAROSTWIE POWIATOWYM W ROPCZYCACH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ul. Konopnickiej 5, 39 – 100 Ropczyce, II piętro, pok. 326, tel. 0-17 22289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                                                                      Ropczyce, dnia …........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 w:val="false"/>
          <w:bCs w:val="false"/>
          <w:vertAlign w:val="superscript"/>
        </w:rPr>
        <w:t>( znak sprawy)</w:t>
      </w:r>
      <w:r>
        <w:rPr>
          <w:b w:val="false"/>
          <w:bCs w:val="false"/>
          <w:sz w:val="28"/>
          <w:szCs w:val="28"/>
          <w:vertAlign w:val="superscript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nia rzeczy znalezionej osobie upraw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w Ropczycach w dniu: ..................................................................................</w:t>
      </w:r>
      <w:r>
        <w:rPr>
          <w:sz w:val="18"/>
        </w:rPr>
        <w:t>.</w:t>
      </w:r>
      <w:r>
        <w:rPr/>
        <w:t xml:space="preserve"> 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/>
        <w:t>przez: 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  <w:vertAlign w:val="superscript"/>
        </w:rPr>
        <w:t>(imię i nazwisko, stanowisko służbow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zwanego dalej pracownikiem Biura, który wydał osobie uprawnionej Panu / Pani:* …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  <w:r>
        <w:rPr>
          <w:sz w:val="26"/>
          <w:szCs w:val="26"/>
          <w:vertAlign w:val="superscript"/>
        </w:rPr>
        <w:t>(imię i nazwisko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/>
        <w:t>..........................................................................................................................</w:t>
      </w:r>
      <w:r>
        <w:rPr>
          <w:sz w:val="16"/>
        </w:rPr>
        <w:t>.</w:t>
      </w:r>
      <w:r>
        <w:rPr>
          <w:sz w:val="24"/>
          <w:szCs w:val="24"/>
        </w:rPr>
        <w:t>.................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adres zamieszkani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 dokonanej weryfikacji i potwierdzonej tożsamość osoby uprawnionej na podstawie okazanego                w dniu ………………... dokumentu </w:t>
      </w:r>
      <w:r>
        <w:rPr>
          <w:rStyle w:val="StrongEmphasis"/>
        </w:rPr>
        <w:t xml:space="preserve">dowodu osobistego/ paszportu/ prawa jazdy/ legitymacji studenckiej* </w:t>
      </w:r>
      <w:r>
        <w:rPr/>
        <w:t>niżej opisaną rzecz znalezioną:...........................................................................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97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9"/>
          <w:tab w:val="left" w:pos="96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97" w:leader="none"/>
        </w:tabs>
        <w:jc w:val="both"/>
        <w:rPr/>
      </w:pPr>
      <w:r>
        <w:rPr/>
        <w:t xml:space="preserve">przyjętą do Biura Rzeczy Znalezionych w dniu: ................................................................, figurującą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Ewidencji rzeczy znalezionych pod pozycją: …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 wydaniem, a po okazaniu rzeczy znalezionej ww. oświadczył/a, że jest osobą uprawnioną do odbioru tej rze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an / Pani:* ………………………............ został/a poinformowany/a, że znalazca zgubionej rzeczy zażądał / nie zażądał* znaleźnego i zostanie zawiadomiony o wydaniu rzeczy osobie uprawnionej do jej odbioru oraz jej adresie zamieszkania albo siedziby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cownik Biura przyjął dowód wpłaty na kwotę: …........................... zł (słownie: .........................................................................................</w:t>
      </w:r>
      <w:r>
        <w:rPr>
          <w:sz w:val="18"/>
        </w:rPr>
        <w:t>.</w:t>
      </w:r>
      <w:r>
        <w:rPr/>
        <w:t xml:space="preserve">), wniesionej tytułem zwrotu kosztów przechowywania, utrzymania rzeczy w należytym stanie oraz poszukiwania osoby uprawnionej do odbioru rzeczy.*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center"/>
        <w:rPr>
          <w:vertAlign w:val="superscript"/>
        </w:rPr>
      </w:pPr>
      <w:r>
        <w:rPr/>
        <w:t>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rPr>
          <w:sz w:val="18"/>
          <w:szCs w:val="18"/>
        </w:rPr>
      </w:pPr>
      <w:r>
        <w:rPr>
          <w:rFonts w:eastAsia="Times New Roman" w:cs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podpis wydającego rzecz)</w:t>
        <w:tab/>
        <w:t xml:space="preserve">                                                                                               (podpis odbierającego rzec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2:00Z</dcterms:created>
  <dc:creator>Dorota Siorek</dc:creator>
  <dc:description/>
  <dc:language>en-US</dc:language>
  <cp:lastModifiedBy/>
  <cp:lastPrinted>2018-08-10T15:02:00Z</cp:lastPrinted>
  <dcterms:modified xsi:type="dcterms:W3CDTF">2018-08-17T08:28:28Z</dcterms:modified>
  <cp:revision>4</cp:revision>
  <dc:subject/>
  <dc:title/>
</cp:coreProperties>
</file>