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WD.272.1.19.2018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</w:rPr>
        <w:t>SZCZEGÓŁOWE SPECYFIKACJE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dla zadania pn: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Świadczenie usług przy zimowym utrzymaniu dróg powiatowych w sezonie zimowego utrzymania 2018/2019 z podziałem na zadania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 – Odśnieżanie i zwalczanie śliskości na drogach powiatowych przy użyciu nośnika z napędem min. 2 osiowym z piaskarką o ładowności powyżej 8T -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2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3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4 –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5 - Odśnieżanie i zwalczanie śliskości na drogach powiatowych przy użyciu nośnika z napędem min. 2 osiowym z piaskarką o ładowności powyżej 8T       i pługiem jedno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6 –  Odśnieżanie i zwalczanie śliskości na drogach powiatowych przy użyciu nośnika z napędem min. 2 osiowym z piaskarką o ładowności powyżej 8T  i pługiem jednostronnym - praca w większości na terenach równinnych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7 – Załadunek piaskarek ładowarką o pojemności łyżki nie mniejszej niż 2 m3 oraz wysokości podnoszenia min. 4,0 m - miejsce załadunku - Baza materiałowa na Czekaju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8 – Odśnieżanie dróg powiatowych przy użyciu nośnika z napędem min. 3 osiowym   z pługiem jednostronnym i dwu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9 – Odśnieżanie dróg powiatowych przy użyciu nośnika z napędem min. 2 osiowym  z pługiem dwustronn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0 – Odśnieżanie dróg powiatowych ciągnikiem o min. mocy       150 KM   z napędem  2 osiowym  wraz z odśnieżarką wirnikową ciągnikową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danie Nr 11 – Odśnieżanie dróg powiatowych ciągnikiem o min. mocy        230 KM    napędem 2 osiowym  wraz </w:t>
      </w:r>
      <w:r>
        <w:rPr>
          <w:rFonts w:cs="Cambria" w:ascii="Cambria" w:hAnsi="Cambria"/>
          <w:b/>
          <w:position w:val="0"/>
          <w:sz w:val="24"/>
          <w:sz w:val="24"/>
          <w:vertAlign w:val="baseline"/>
        </w:rPr>
        <w:t>z odśnieżarką wirnikową ciągnikową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anie Nr 12 – Odśnieżanie dróg powiatowych pługiem wirnikowym.</w:t>
      </w:r>
    </w:p>
    <w:p>
      <w:pPr>
        <w:pStyle w:val="Standard"/>
        <w:numPr>
          <w:ilvl w:val="0"/>
          <w:numId w:val="2"/>
        </w:numPr>
        <w:bidi w:val="0"/>
        <w:ind w:left="426" w:right="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danie Nr 13 – Odśnieżanie dróg powiatowych równiarką.</w:t>
      </w:r>
    </w:p>
    <w:p>
      <w:pPr>
        <w:pStyle w:val="Standard"/>
        <w:bidi w:val="0"/>
        <w:ind w:left="705" w:right="0" w:hanging="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tęp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 jest prowadzenie akcji zimowego utrzymania na drogach powiatowych na terenie Powiatu Ropczycko – Sędziszowskiego w sezonie zimowym 2018/2019.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 w zależności od zadania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owe utrzymanie dróg powiatowych poprzez: odśnieżanie, usuwanie śliskości realizowane przy użyciu następujących środków sprzętowo- transportowych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6 szt. pługopiaskarek z minimum dwoma osiami napędowymi ( wszystkie pojazdy o mocy powyżej 200 KM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szt. pługów dwustronnych z nośnikami o mocy powyżej 200 KM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ciągnika 4x4 o mocy nie mniejszej niż 150 KM  wyposażonym w pługi jednostronny i dwustronne oraz odśnieżarkę wirnikową ciagnikową (w zależności od potrzeb)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szt. ciągnika 4x4 o mocy nie mniejszej niż 230 KM  wyposażonym w pługi jednostronny                      i dwustronne oraz odśnieżarkę wirnikową ciągnikową (w zależności od potrzeb)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ładowarki o pojemności łyżki powyżej 2 m3 i możliwości podnoszenia do 4,0 m,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szt. pług wirnikowy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- 1 szt. równiar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długość dróg objętych zimowym utrzymaniem ( odśnieżaniem ) wynosi –  215,9 km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cinki do posypywania : skrzyżowania , zakręty , przejazdy kolejowe , w obrębie przystanków autobusowych, odcinki wzdłuż szkół , odcinki dróg o znacznych spadkach podłużnych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zadania obejmuje dodatkowo:     </w:t>
      </w:r>
    </w:p>
    <w:p>
      <w:pPr>
        <w:pStyle w:val="Normal"/>
        <w:spacing w:lineRule="auto" w:line="240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zapewnienie stałej łączności telefonicznej z „dyżurnymi”, kierowcami, operatorami   sprzętu  przy użyciu telefonów komórkowych i stacjonarnych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prowadzenie dokumentacji technicznej zimowego utrzymania dróg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uzgodnienia oznakowania pojazdów,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        wykonania i stosowania oznakowania w trakcie prowadze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dojazdu do miejsca podjęcia usługi zimowego utrzymania nie zalicza się do czasu pracy sprzętu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 Słownik Zamówień (CPV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2.00.00 – 9  usługi odśnieża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.63.00.00 – 2  usługi usuwania oblodze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ęt do odśnież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z nośniki pługów lemieszowych jednostronnych oraz piaskarek należy rozumieć opłużone pojazdy samochodowe.  Jako nośniki powinny być wykorzystane pojazdy co najmniej z dwoma osiami napędowymi, w silnik o mocy nie mniejszej niż 200 KM. Przez nośniki piaskarek należy rozumieć pojazdy samochodowe z zamontowaną piaskarką i pługiem lemieszowym jednostronny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z nośniki pługów lemieszowych dwustronnych należy rozumieć opłużone pojazdy samochodowe, które posiadają minimum dwie osie napęd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ez ciągniki należy rozumieć ciągniki rolnicze o mocy min. 150 KM. Wskazane jest aby posiadały dwie osie napędow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rganizacyj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stąpienie pojazdów i sprzętu do pracy, zgodnie z dyspozycją Zamawiającego, po otrzymaniu powiadomienia nastąpi w czasie: do 60 minut od wezwania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razie zaistnienia potrzeby całodobowej pracy ciągłej, tj. po intensywnych opadach śniegu, zawiei bądź w czasie klęski żywiołowej, Wykonawca zapewnia podwójną obsadę kierowców i operatorów, na pługopiaskarki gwarantując ciągłą pracę sprzęt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zastrzega sobie możliwość stosowania przerywanego czasu pracy w zależności od panujących warunków atmosferycz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podstawia do pracy jednostki transportowe i sprzęt zaopatrzone w niezbędną ilość paliwa i uzupełnia je we własnym zakres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5. Na wypadek konieczności pracy w skrajnie niskich temperaturach, Wykonawca zobowiązany jest zgromadzić zapas odpowiedniego paliwa, niezbędnego do zapewnienia ciągłości pracy w tych warunka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6. Czas oczekiwania w gotowości na wyjazd nie będzie dodatkowo wynagradzany i należy go wkalkulować w cenę ofer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7. Czas oczekiwania podczas załadunku piaskarki będzie wliczany do czasu pracy wg przyjętych stawek godzin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8. W przypadku awarii pojazdu lub jednostki sprzętowej Wykonawca zobowiązany jest podstawić do pracy zastępczy nośnik w ciągu 4 godzin od wystąpienia awarii. Zamontowanie piaskarki i pługa we własnym zakres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9. W razie potrzeby kierowcy będą musieli wykonywać prace na całym terenie powiatu ropczycko-sędziszowskiego według  zlecenia dyżurnego zimowego utrzymania dró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Kierowcy/operatorzy są zobowiązani prowadzić zapisy w karcie drogowej, każdorazowo wpisując: swoje nazwisko, godzinę wyjazdu na trasę i powrotu oraz ilość i rodzaj materiałów uszorstniających. W przypadku operatora ładowarki - ilość i rodzaj załadowanego materiału (z dokładnością do 0,1 t) oraz czas załadunku (z dokładnością do 5 minut). Każdy wyjazd na trasę i powrót należy zgłosić dyspozytorowi osobiście lub telefonicznie, określając czas z dokładnością do 5 minu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emontaż i zwrócenie Zamawiającemu kompletnych i sprawnych technicznie urządzeń i sprzętu po zakończeniu sezonu zimowego utrzymania dróg z protokołem zdawczo-odbiorczym odbędzie się w miejscu i terminie wyznaczonym przez Zamawia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unki technicz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obsługuje piaskarkę i pług lemieszowy oraz zaopatruje silnik piaskarki w paliwo i materiały eksploatacyjne, których koszty są wliczone w cenę ofertową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ynności związane z załadunkiem piaskarki materiałami uszorstniającymi (rozbrylenie na sitach, korekta rozmieszania) wchodzą w zakres obsługi piaskarki. Czas załadunku piaskarki wlicza się             w godziny pracy sprzętu ani dyżur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przystosuje na własny koszt pojazdy do nośników piaskarek i pługów zgodnie z obowiązującymi przepisami. Koszt przystosowania pojazdu do potrzeb zimowego utrzymania dróg, montaż i demontaż osprzętu po sezonie robót zimowych Wykonawca wlicza w cenę oferty. Zamawiający przekaże Wykonawcy protokołem zdawczo-odbiorczym sprzęt do zud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zamontuje na pojeździe lampy reflektorowe powyżej lemiesz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jazdy i sprzęt zatrudniony do prac zud winien być wyposażony w liny holownicze, łańcuchy przeciwśnieżne, łopaty oraz lampy błyskowe koloru pomarańczowego (zgodnie z obowiązującymi przepisami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ierowca/operator w czasie pracy przy zimowym utrzymaniu dróg powinien być wyposażony w telefon komórkowy, gwarantujący dobry przepływ inform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y pracy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1.Odśnieżani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kość  wykonywanych usług musi zapewnić dotrzymanie obowiązujących standardów zimowego utrzymania dróg (uzyskanie stanu nawierzchni obowiązującego dla standardu w którym utrzymywana  jest droga)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leżności od ilości śniegu na jezdni należy używać odpowiednich pługów lub zespołów pługów. Odśnieżanie należy rozpoczynać od osi jezdni. W przypadku zespołu składającego się z dwóch pługów należy zachować bezpieczną odległość min. 50 m; przesunięcie miedzy lemieszami powinno być takie, aby nie pozostawał śnieg na jezdni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dcinkach dróg w terenach zabudowanych z chodnikami dla pieszych prędkość odśnieżania należy zmniejszyć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zsypywanie śniegu na tory kolejowe i drogi boczne. Przed skrzyżowaniami z drogami i liniami kolejowymi śnieg powinien być usunięty na pobocze. Przy przejeżdżaniu przez tory pług musi być wolny od śniegu, aby zapobiec nanoszeniu śniegu na nawierzchnię kolejową i międzytorze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wyjeżdżające do prowadzenia robót w trudnych warunkach pogodowych muszą posiadać telefon komórkowy, pełne zbiorniki paliwa, linki holownicze i łańcuchy na koł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prowadzenie prac niezgodne z obowiązującym na danym pasie ruchu kierunkiem ruch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dśnieżaniu prędkość roboczą sprzętu przyjmuje się 20 - 25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walczanie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a ogól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zimowa-zjawisko występujące na drogach na skutek utworzenia się na nawierzchniach drogowych warstw lodu; zlodowaciałego lub ubitego śniegu. Rozróżnia się następujące formy śliskości zimow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oledź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dowica,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odowaciały lub ubity śnie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przęt do zwalczania ślisk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  rozsypywania   materiałów   uszorstniających   należy   używać   rozsypywarek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ypywarki  materiałów  uszorstniających  muszą być  łatwe  w  montażu   i   demontażu  na  środki transportowe, zapewniać płynną regulację ilości rozsypywanych materiałów oraz równomierny wydatek jednostkowy bez względu na prędkość jazd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rz rozsypujący musi być umieszczony na odpowiedniej wysokości, aby rozsypywany materiał nie powodował uszkodzeń karoserii pojazdów będących w ruchu. Napęd urządzeń rozsypujących może być z własnego silnika, silnika nośnika, lub tzw. „piątego koła"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Materiały do zwalczania śliskości zapewnia Zamawiają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peratorzy sprzętu do zwalczania śliskości. Wymagania jak dla operatorów sprzętu odśnieżn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Zasady zwalczania śliskości zim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uszorstniającymi łagodzi skutki śliskości, ale jej nie usuw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ypywanie materiałami musi pokrywać 0,9 szerokości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da odbywa się środkiem prawej połowy jezd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u śliskości zimowej   powinny   być   wyposażone   w   ostrzegawczy   sygnał   błyskowy   barwy   żółtej   (zgodnie   z obowiązującymi przepisami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suwaniu śliskości prędkość roboczą sprzętu przyjmuje się od 25 - 30 km/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Warunki ekonom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1. Wykonawca zobowiązuje się do realizacji zamówień, a w przypadku zwłoki w realizacji usług ( opóźnienia  w podstawieniu sprawnego środka transportowego) wykonawca zapłaci zamawiającemu kary umowne w wysokośc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nagrodzenia  za dwie godz. pracy tej jednostki przy opóźnieniu za każdą  1 godz. w stosunku do ustalonego czasu podstawienia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 przypadku nie podstawienia środka transportowego, lub innego sprzętu w żądanym dniu z winy wykonawcy, zamawiający może rozwiązać umowę bez wypowie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W przypadku powstania szkody osób trzecich na skutek niewykonania lub nienależytego wykonania usług wymienionych w pkt.1. Wykonawca ponosi odpowiedzialność za spowodowane niezgodnym z umową wykonaniem usług oraz jest zobowiązany do pokrycia szkody. Wykonawca ponosi pełną odpowiedzialność za szkody wyrządzone osobom trzecim w trakcie wykonywania usłu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ponosi opłaty za sprzęt i pojazdy wg faktycznie przepracowanego czasu lub pełnionego dyżuru potwierdzonego przez Zamawiającego na karcie drogow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ierowca zobowiązany jest do prowadzenia zapisów w karcie drogowej, określających trasę, czas przejazdu oraz rodzaj wykonywanej 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dni ustawowo wolne od pracy (wolne soboty, niedziele, święta) będą stosowane ceny jak w pozostałe dni tygod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szty montażu i demontażu, napraw i obsługi technicznej powierzonego sprzętu i urządzeń, wykonywanych w celu utrzymania bądź przywrócenia sprawności technicznej, wkalkulowane są w ceny jednostkowe określone w oferc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W przypadku nie zwrócenia w wyznaczonym terminie w/w sprzętu lub urządzeń Wykonawca zostanie obciążony wartością nowego sprzętu wg aktualnych c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e sprzęt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ęt powinien być przygotowany w takim stopniu, aby mógł być gotowy do użycia w ciągu 1 godzin od chwili powzięcia decyzji o konieczności podjęcia akcji na drodz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śniki pługów odśnieżnych powinny mieć zamontowane płyty czołow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samochodowe używane do wykonywania prac przy odśnieżaniu dróg i zwalczania śliskości zimowej powinny być wyposażone w ostrzegawczy sygnał świetlny błyskowy barwy żółtej , zgodnie z ustawą  „ Prawo o ruchu drogowym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iesze powinny mieć oznaczenia skrajne, wyrastające poza obrys pojazdu , części w skrajne pasy pod kątem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 barwy na przemian białej i czerwonej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ygotowaniu sprzętu i nośników należy dokonać montażu podczas, którego należy sprawdzić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elementów łącznych pług z  płytą czołową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mechanizmu podnosz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możliwość swobodnego układania się okładnicy nawierzchni i przylegania lemiesza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oświetlenia sygnalizacyjnego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,</w:t>
      </w:r>
    </w:p>
    <w:p>
      <w:pPr>
        <w:pStyle w:val="Normal"/>
        <w:spacing w:lineRule="auto" w:line="276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działanie mechanizmów napędów jazdy i zespołów roboczych oraz mechanizmu podnoszenia ,</w:t>
      </w:r>
    </w:p>
    <w:p>
      <w:pPr>
        <w:pStyle w:val="Normal"/>
        <w:spacing w:lineRule="auto" w:line="276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opasowanie rozsypywarki do nośnika (w przypadku rozsypywarek nakładanych zamocowanie ich do nośnika)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kładu napędowego oraz układu dozującego i rozsypującego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ziałanie urządzeń regulacyjn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K ZJAWISK ZIMOWY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EG ZAJEŻDŻONY - nieusunięty lub pozostały na nawierzchni jezdni po przejściu pługów śnieg, który został zagęszczony, ale nie stał się zlodowaciały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ÓJ ŚNIEŻNY - nieusunięta zlodowaciała lub ubita warstwa śniegu o znacznej grubości (od kilku centymetrów), przymarznięta do na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ŁOTO POŚNIEGOWE - topniejący śnieg pozostały na nawierzchni po przejściu pługów i posypaniu jej środkami chemicznym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OLEDŹ - rodzaj śliskości zimowej powstałej z utworzenia się warstwy lodu grubości do 1.0 mm na skutek opadu mgły roszącej lub deszczu na nawierzchnię o ujemnej temperaturze. Gołoledź występuje przy ujemnej lub nieznacznie wyższej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temperaturze powietrza. Tak powstała warstwa lodu ma jednakową grubość na całej powierzchni jezdni. Gołoledź występuje wtedy, gdy zaistnieją trzy następujące warunk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eratura nawierzchni jest ujemna 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mperatura powietrza jest w granicach -6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 do +1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zględna wilgotność powietrza jest większa od 85%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DOWICA - to rodzaj śliskości zimowej powstałej w wyniku utworzenia się warstwy lodu grubości do kilku centymetrów z zamarznięcia nieusuniętej z nawierzchni wody pochodzącej ze stopienia śniegu, lodu lub opadu deszczu, gdy temperatura powietrza nad powierzchnią jezdni obniżyła się poniżej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C. Im szybsze jest obniżenie temperatury, tym zjawisko lodowicy jest intensywniejsze. Tak powstała warstwa lodu ma zwykle różną grubość na całej powierzchni jezdni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LISKOŚĆ POŚNIEGOWA - rodzaj śliskości zimowej powstającej w wyniku zalegania na jezdni przymarzniętej do nawierzchni pozostałości nie usuniętego ubitego śniegu, pokrywającego ją całkowicie lub częściowo warstewką grubości kilku milime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Sławomir Świd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3:00Z</dcterms:created>
  <dc:creator>SS</dc:creator>
  <dc:description/>
  <dc:language>en-US</dc:language>
  <cp:lastModifiedBy>Marta Cesarz</cp:lastModifiedBy>
  <cp:lastPrinted>2016-10-20T14:32:00Z</cp:lastPrinted>
  <dcterms:modified xsi:type="dcterms:W3CDTF">2016-10-20T17:12:00Z</dcterms:modified>
  <cp:revision>4</cp:revision>
  <dc:subject/>
  <dc:title>SZCZEGÓŁOWY OPIS PRZEDMIOTU ZAMÓWIENIA</dc:title>
</cp:coreProperties>
</file>