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owieni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HARMON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yżurów  dla wykonania zadań w wyborach </w:t>
      </w:r>
      <w:r>
        <w:rPr>
          <w:rFonts w:cs="Arial" w:ascii="Arial" w:hAnsi="Arial"/>
          <w:b/>
        </w:rPr>
        <w:t xml:space="preserve">do Rady Powiatu Ropczycko-Sędziszowskiego, </w:t>
      </w:r>
      <w:r>
        <w:rPr>
          <w:rFonts w:cs="Arial" w:ascii="Arial" w:hAnsi="Arial"/>
          <w:b/>
          <w:bCs/>
        </w:rPr>
        <w:t>zarządzonych na dzień 21 października 2018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ostanowieni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yżury </w:t>
      </w:r>
      <w:bookmarkStart w:id="0" w:name="_GoBack"/>
      <w:bookmarkEnd w:id="0"/>
      <w:r>
        <w:rPr>
          <w:rFonts w:cs="Arial"/>
          <w:b/>
          <w:bCs/>
          <w:sz w:val="28"/>
          <w:szCs w:val="28"/>
        </w:rPr>
        <w:t>Powiatowej Komisji Wyborczej w Ropczycach</w:t>
      </w:r>
    </w:p>
    <w:p>
      <w:pPr>
        <w:pStyle w:val="Postanowienie"/>
        <w:spacing w:lineRule="auto" w:line="240"/>
        <w:ind w:left="360" w:hanging="0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tbl>
      <w:tblPr>
        <w:tblW w:w="10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625"/>
        <w:gridCol w:w="1635"/>
        <w:gridCol w:w="1511"/>
        <w:gridCol w:w="3119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odziny</w:t>
            </w:r>
          </w:p>
          <w:p>
            <w:pPr>
              <w:pStyle w:val="Postanowienie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>od… do…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Miejsce </w:t>
            </w:r>
          </w:p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yżur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yżurujący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Postanowienie"/>
              <w:spacing w:lineRule="auto" w:line="2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0 października 2018 r. </w:t>
            </w:r>
            <w:r>
              <w:rPr>
                <w:rFonts w:cs="Arial"/>
                <w:szCs w:val="24"/>
              </w:rPr>
              <w:t>(sobota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/>
                <w:szCs w:val="24"/>
              </w:rPr>
              <w:t>10.00 – 12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4"/>
                <w:vertAlign w:val="superscript"/>
              </w:rPr>
            </w:pPr>
            <w:r>
              <w:rPr>
                <w:rFonts w:cs="Arial"/>
                <w:b/>
                <w:sz w:val="28"/>
                <w:szCs w:val="24"/>
                <w:vertAlign w:val="superscript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pokój nr 3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0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Kaznecki Dariusz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Skóra Kazimiera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Strączek Wiesław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00 – 14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Gudyka Józef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Augustyn Stanisław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Świętoń Ryszard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4.00 – 16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Gudyka Józef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Paryś Julian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Wątróbski Józef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00 – 24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yżur telefoniczny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8344638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215767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2157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</w:r>
          </w:p>
          <w:p>
            <w:pPr>
              <w:pStyle w:val="Postanowieni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21 października 2018 r.         </w:t>
            </w:r>
            <w:r>
              <w:rPr>
                <w:rFonts w:cs="Arial"/>
                <w:szCs w:val="24"/>
              </w:rPr>
              <w:t>(niedziela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00 – 10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pokój nr 3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0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722289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Kaznecki Dariusz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Skóra Kazimiera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3.Strączek Wiesław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0.00 – 14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pokój nr 3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0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722289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Gudyka Józef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Anyszek Agnieszka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Wątróbski Józef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4.00 – 18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pokój nr 3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0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722289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Caryk Mieczysław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Paryś Julian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Świętoń Ryszard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8.00 – 21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pokój nr 3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0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/>
                <w:szCs w:val="24"/>
              </w:rPr>
              <w:t>1722289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Gudyka Józef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Augustyn Stanisław</w:t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Strączek Wiesław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d 21.00 do zakończenia prac wyborczych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/>
            </w:pPr>
            <w:r>
              <w:rPr>
                <w:rFonts w:cs="Arial"/>
                <w:szCs w:val="24"/>
              </w:rPr>
              <w:t>pokój nr 22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228920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owienie"/>
              <w:snapToGrid w:val="false"/>
              <w:spacing w:lineRule="auto" w:line="240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ły skład Powiatowej Komisji Wyborczej</w:t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ostanowieni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owienie">
    <w:name w:val="Postanowienie"/>
    <w:basedOn w:val="Normal"/>
    <w:qFormat/>
    <w:pPr>
      <w:widowControl w:val="false"/>
      <w:spacing w:lineRule="auto" w:line="360"/>
      <w:jc w:val="both"/>
    </w:pPr>
    <w:rPr>
      <w:rFonts w:ascii="Arial" w:hAnsi="Arial" w:eastAsia="Calibri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9:00Z</dcterms:created>
  <dc:creator>ewojtasik</dc:creator>
  <dc:description/>
  <dc:language>en-US</dc:language>
  <cp:lastModifiedBy>Użytkownik systemu Windows</cp:lastModifiedBy>
  <dcterms:modified xsi:type="dcterms:W3CDTF">2018-10-19T12:39:00Z</dcterms:modified>
  <cp:revision>2</cp:revision>
  <dc:subject/>
  <dc:title/>
</cp:coreProperties>
</file>