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Część IV Wzór umowy</w:t>
      </w:r>
    </w:p>
    <w:p>
      <w:pPr>
        <w:pStyle w:val="Heading2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UMOWA                      </w:t>
        <w:br/>
        <w:t>NR WD......................... 2018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zawarta w dniu </w:t>
      </w:r>
      <w:r>
        <w:rPr>
          <w:rFonts w:cs="Cambria" w:ascii="Cambria" w:hAnsi="Cambria"/>
          <w:b/>
          <w:iCs/>
          <w:sz w:val="22"/>
          <w:szCs w:val="22"/>
        </w:rPr>
        <w:t>…………………2018r</w:t>
      </w:r>
      <w:r>
        <w:rPr>
          <w:rFonts w:cs="Cambria" w:ascii="Cambria" w:hAnsi="Cambria"/>
          <w:iCs/>
          <w:sz w:val="22"/>
          <w:szCs w:val="22"/>
        </w:rPr>
        <w:t>.</w:t>
      </w:r>
      <w:r>
        <w:rPr>
          <w:rFonts w:cs="Cambria" w:ascii="Cambria" w:hAnsi="Cambria"/>
          <w:i/>
          <w:iCs/>
          <w:sz w:val="22"/>
          <w:szCs w:val="22"/>
        </w:rPr>
        <w:t>w Ropczycach pomiędzy:</w:t>
      </w:r>
    </w:p>
    <w:p>
      <w:pPr>
        <w:pStyle w:val="Heading4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reprezentowanym przez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Zarząd w imieniu którego działaj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rzy kontrasygnacie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..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zwanym dalej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NIP: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reprezentowanym przez :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....................................................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zwanym dalej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Wykonawcą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</w:rPr>
        <w:t>Po przeprowadzeniu postępowania o udzielenie zamówienia publicznego w trybie przetargu nieograniczonego WD.272.1.21.2018</w:t>
      </w:r>
      <w:r>
        <w:rPr/>
        <w:t xml:space="preserve"> w rozumieniu ustawy Prawo zamówień publicznych, zawarta została następująca umow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leca, a Wykonawca przyjmuje do wykonania: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przy zimowym utrzymaniu dróg powiatowych w sezonie zimowego utrzymania 2018/2019 przy odśnieżaniu i zwalczaniu śliskości na drogach powiatowych przy użyciu nośnika z napędem min. 2 osiowym z piaskarką o ładowności powyżej 8T i pługiem jednostronnym”</w:t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ykonawca jest odpowiedzialny za: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śnieżanie i zwalczanie śliskości zimowej dróg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we własnym zakresie stałej obsługi naprawczo-remontowej dla  środka transportu wraz z osprzętem.</w:t>
      </w:r>
    </w:p>
    <w:p>
      <w:pPr>
        <w:pStyle w:val="Tekstpodstawowy3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o świadczenia w /w usług Wykonawc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awia do dyspozycji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mochód (nośnik) - .........................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ług         - .........................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iaskarka – 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b/>
          <w:sz w:val="22"/>
          <w:szCs w:val="22"/>
        </w:rPr>
        <w:t xml:space="preserve"> zobowiązuje się 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czyć usługi w zakresie zimowego utrzymania dróg wymienione </w:t>
        <w:br/>
        <w:t>w §1 zgodnie z planem operacyjnym Zamawiającego w systemie wielozmianowym we wszystkie dni tygod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stawić do pracy wymieniony sprzęt w §2 zaopatrzony w materiały pędne odpowiednie do niskich temperatur, nie później niż w ciągu </w:t>
      </w:r>
      <w:r>
        <w:rPr>
          <w:rFonts w:cs="Cambria" w:ascii="Cambria" w:hAnsi="Cambria"/>
          <w:b/>
          <w:bCs/>
          <w:sz w:val="22"/>
          <w:szCs w:val="22"/>
        </w:rPr>
        <w:t>……………….godz</w:t>
      </w:r>
      <w:r>
        <w:rPr>
          <w:rFonts w:cs="Cambria" w:ascii="Cambria" w:hAnsi="Cambria"/>
          <w:sz w:val="22"/>
          <w:szCs w:val="22"/>
        </w:rPr>
        <w:t>. od chwili   otrzymania zawiadom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sować przerywany czas pracy wg ustaleń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awarii nośnika dokonywać zmiany uszkodzonego sprzętu na inny sprawny techniczni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4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awarii sprzętu, o którym mowa w §2, Wykonawca ma prawo na czas naprawy za zgodą Zamawiającego powierzyć wykonanie prac osobom trzecim trudniącym się zawodowo wykonywaniem prac objętych umową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5</w:t>
      </w:r>
    </w:p>
    <w:p>
      <w:pPr>
        <w:pStyle w:val="Heading3"/>
        <w:tabs>
          <w:tab w:val="clear" w:pos="709"/>
          <w:tab w:val="left" w:pos="142" w:leader="none"/>
        </w:tabs>
        <w:spacing w:lineRule="auto" w:line="276"/>
        <w:ind w:left="0" w:hanging="11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zorganizować i przeprowadzić przed rozpoczęciem wykonywania usług szkolenie pracowników zatrudnionych przy obsłudze maszyn i środków transportu do z.u.d. w zakresie standardów, technologii odśnieżania i zwalczania śliskości oraz przepisów BHP w tym zakresie. 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6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eriały niezbędne do zwalczania śliskości oraz załadunek piaskarek zapewni Zamawiający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t>§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391" w:hanging="3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 w zakresie zimowego utrzymania dróg powiatowych będą świadczone </w:t>
        <w:br/>
      </w:r>
      <w:r>
        <w:rPr>
          <w:rFonts w:cs="Cambria" w:ascii="Cambria" w:hAnsi="Cambria"/>
          <w:b/>
          <w:sz w:val="22"/>
          <w:szCs w:val="22"/>
        </w:rPr>
        <w:t>na wezwan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okresie od dnia podpisania umowy do dnia 30.04.2019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391" w:hanging="3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terminy rozpoczęcia i zakończenia usług ustali Zamawiają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04" w:leader="none"/>
          <w:tab w:val="left" w:pos="426" w:leader="none"/>
        </w:tabs>
        <w:spacing w:lineRule="auto" w:line="276"/>
        <w:ind w:left="391" w:hanging="39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6" w:leader="none"/>
          <w:tab w:val="left" w:pos="426" w:leader="none"/>
        </w:tabs>
        <w:spacing w:lineRule="auto" w:line="276"/>
        <w:ind w:left="391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kres usług stanowiący przedmiot umowy będzie uzależniony od częstotliwości wystąpienia warunków atmosferycznych wymagających użycia sprzętu do odśnieżania i zwalczania śliskości wg uznania </w:t>
      </w:r>
      <w:r>
        <w:rPr>
          <w:rFonts w:cs="Cambria" w:ascii="Cambria" w:hAnsi="Cambria"/>
          <w:sz w:val="22"/>
          <w:szCs w:val="22"/>
        </w:rPr>
        <w:t>Zamawiającego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8</w:t>
      </w:r>
    </w:p>
    <w:p>
      <w:pPr>
        <w:pStyle w:val="TextBody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37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mienione w § 1 ust.1 usługi będą wyceniane przy zastosowaniu stawek godzinowych, podanych w załączniku Nr 2.2 do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wka za 1godz. pracy -     ............. zł  ( ne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ksymalna ilość godzin pracy - 200 godz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ksymalna wysokość wynagrodzenia – .........................zł (brutto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: ……………………………………………………………………………………………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37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nagrodzenie Wykonawcy za realizację usług będzie równe iloczynowi odpowiedniej stawki godzinowej pracy i ilości godzin pracy potwierdzonych przez Zamawiającego.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  <w:t>§ 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 dotrzymania terminu płatności wymienionego w ust. 1 Wykonawcy przysługują odsetki ustawowe za każdy dzień zwło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ę należy wystawić na:</w:t>
      </w:r>
    </w:p>
    <w:p>
      <w:pPr>
        <w:pStyle w:val="Normal"/>
        <w:ind w:left="4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abywca: Powiat Ropczycko – Sędziszowski, ul. Konopnickiej 5, 39-100 Ropczyce                        NIP: 818-14-63-043</w:t>
      </w:r>
    </w:p>
    <w:p>
      <w:pPr>
        <w:pStyle w:val="Normal"/>
        <w:spacing w:lineRule="auto" w:line="276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orca: Starostwo Powiatowe w Ropczycach, ul. Konopnickiej 5, 39-100 Ropczyc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Normal"/>
        <w:spacing w:lineRule="auto" w:line="276"/>
        <w:ind w:left="1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p>
      <w:pPr>
        <w:pStyle w:val="Normal"/>
        <w:spacing w:lineRule="auto" w:line="276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zastosowania następujących kar umownych: </w:t>
      </w:r>
    </w:p>
    <w:p>
      <w:pPr>
        <w:pStyle w:val="Normal"/>
        <w:spacing w:lineRule="auto" w:line="276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bniżenie wynagrodzenia w przypadku opóźnienia w podstawieniu sprawnego środka transportowego (nośnika) lub maszyny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ej 3 godzin od wezwania przez Zamawiającego w wysokości wynagrodzenia za 3 dni prac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przedłożenie Zamawiającemu w terminie 5 dni od podpisania umowy dokumentów w formie oświadczeń określonych w pkt. 7.2.2.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1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702" w:leader="none"/>
          <w:tab w:val="left" w:pos="426" w:leader="none"/>
        </w:tabs>
        <w:spacing w:lineRule="auto" w:line="276"/>
        <w:ind w:left="390" w:hanging="3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może być wypowiedziana przez strony za 30 dniowym okresem wypowiedz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702" w:leader="none"/>
          <w:tab w:val="left" w:pos="426" w:leader="none"/>
        </w:tabs>
        <w:spacing w:lineRule="auto" w:line="276"/>
        <w:ind w:left="390" w:hanging="39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 podstawienia środka transportowego (nośnika) lub sprzętowego w żądanym dniu z przyczyn leżących po stronie Wykonawcy lub w przypadku nienależytego wykonania usługi, Zamawiający ma prawo rozwiązać umowę bez wypowiedzenia ze skutkiem natychmiastowym.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702" w:leader="none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702" w:leader="none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702" w:leader="none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702" w:leader="none"/>
          <w:tab w:val="left" w:pos="0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2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§ 14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4" w:leader="none"/>
        </w:tabs>
        <w:spacing w:lineRule="auto" w:line="276"/>
        <w:ind w:left="46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a z winy, której została zerwana umowa bez wypowiedzenia płaci karę </w:t>
        <w:br/>
        <w:t>w wysokości 10 % jednomiesięcznego wynagrodzenia umown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4" w:leader="none"/>
        </w:tabs>
        <w:spacing w:lineRule="auto" w:line="276"/>
        <w:ind w:left="468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 wykonania lub nienależytego wykonania prac objętych umową Zamawiający ma prawo rozwiązać umowę bez wypowiedzenia ze skutkiem natychmiastowym.</w:t>
      </w:r>
    </w:p>
    <w:p>
      <w:pPr>
        <w:pStyle w:val="Tekstpodstawowy31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3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Tekstpodstawowy31"/>
        <w:spacing w:lineRule="auto" w:line="276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90" w:leader="none"/>
        </w:tabs>
        <w:spacing w:lineRule="auto" w:line="276"/>
        <w:ind w:left="391" w:right="0" w:hanging="39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treści umowy wymagają dla swej ważności formy pisemnej w postaci aneksu podpisanego przez strony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spacing w:lineRule="auto" w:line="276"/>
        <w:ind w:left="390" w:hanging="39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7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3 jednobrzmiących egzemplarzach, 2 egzemplarze dla Zamawiającego, a jeden egzemplarz dla Wykonaw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Wykonawca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6895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mbria" w:hAnsi="Cambri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/>
        <w:rFonts w:ascii="Cambria" w:hAnsi="Cambria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szCs w:val="22"/>
        <w:rFonts w:ascii="Cambria" w:hAnsi="Cambria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  <w:bCs/>
        <w:rFonts w:ascii="Cambria" w:hAnsi="Cambria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sz w:val="22"/>
      <w:szCs w:val="22"/>
    </w:rPr>
  </w:style>
  <w:style w:type="character" w:styleId="WW8Num5z0">
    <w:name w:val="WW8Num5z0"/>
    <w:qFormat/>
    <w:rPr>
      <w:rFonts w:ascii="Cambria" w:hAnsi="Cambria" w:cs="Arial"/>
      <w:bCs/>
      <w:sz w:val="22"/>
      <w:szCs w:val="22"/>
    </w:rPr>
  </w:style>
  <w:style w:type="character" w:styleId="WW8Num6z0">
    <w:name w:val="WW8Num6z0"/>
    <w:qFormat/>
    <w:rPr>
      <w:rFonts w:ascii="Cambria" w:hAnsi="Cambria" w:cs="Arial"/>
      <w:b w:val="false"/>
      <w:bCs/>
      <w:i/>
      <w:iCs/>
      <w:sz w:val="22"/>
      <w:szCs w:val="22"/>
    </w:rPr>
  </w:style>
  <w:style w:type="character" w:styleId="WW8Num7z0">
    <w:name w:val="WW8Num7z0"/>
    <w:qFormat/>
    <w:rPr>
      <w:rFonts w:ascii="Cambria" w:hAnsi="Cambria" w:cs="Arial"/>
      <w:sz w:val="22"/>
      <w:szCs w:val="22"/>
    </w:rPr>
  </w:style>
  <w:style w:type="character" w:styleId="WW8Num8z0">
    <w:name w:val="WW8Num8z0"/>
    <w:qFormat/>
    <w:rPr>
      <w:rFonts w:ascii="Cambria" w:hAnsi="Cambria" w:cs="Arial"/>
      <w:b w:val="false"/>
      <w:sz w:val="22"/>
      <w:szCs w:val="22"/>
    </w:rPr>
  </w:style>
  <w:style w:type="character" w:styleId="WW8Num9z0">
    <w:name w:val="WW8Num9z0"/>
    <w:qFormat/>
    <w:rPr>
      <w:rFonts w:cs="Cambria"/>
      <w:b w:val="false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Cambria" w:hAnsi="Cambria" w:cs="Arial"/>
      <w:b w:val="false"/>
      <w:bCs/>
      <w:sz w:val="22"/>
      <w:szCs w:val="22"/>
    </w:rPr>
  </w:style>
  <w:style w:type="character" w:styleId="WW8Num16z0">
    <w:name w:val="WW8Num16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right="0" w:hanging="31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7:00Z</dcterms:created>
  <dc:creator>STAROSTA</dc:creator>
  <dc:description/>
  <dc:language>en-US</dc:language>
  <cp:lastModifiedBy>Marta Cesarz</cp:lastModifiedBy>
  <cp:lastPrinted>2018-11-05T12:39:00Z</cp:lastPrinted>
  <dcterms:modified xsi:type="dcterms:W3CDTF">2018-11-05T11:39:00Z</dcterms:modified>
  <cp:revision>4</cp:revision>
  <dc:subject/>
  <dc:title>UMOWA</dc:title>
</cp:coreProperties>
</file>