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>WD.272.1.19.2018</w:t>
        <w:tab/>
        <w:tab/>
        <w:tab/>
        <w:tab/>
        <w:tab/>
        <w:tab/>
      </w:r>
      <w:r>
        <w:rPr/>
        <w:tab/>
        <w:tab/>
        <w:t xml:space="preserve">  Załącznik Nr  2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FORMULARZ  CENOW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Sezon  2018/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Zadanie Nr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360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śnieżanie i zwalczanie śliskości na drogach powiatowych przy użyciu nośnika z napędem min. 2 osiowym z piaskarką o ładowności powyżej 8T  i pługiem jednostron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9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Rodzaj usługi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Ilość           godzin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za           1 rob./godz.        (  netto 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Wartość          usługi za  sezon ( netto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przy odśnieżani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walczaniu ślisk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sz w:val="28"/>
                <w:szCs w:val="28"/>
              </w:rPr>
              <w:t>Razem ( netto 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Podatek VAT 8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Razem z podatkiem VA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……………………………………………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(podpis wykonawcy lub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19:00Z</dcterms:created>
  <dc:creator>Marta Cesarz</dc:creator>
  <dc:description/>
  <dc:language>en-US</dc:language>
  <cp:lastModifiedBy>Marta Cesarz</cp:lastModifiedBy>
  <cp:lastPrinted>2014-10-20T10:39:00Z</cp:lastPrinted>
  <dcterms:modified xsi:type="dcterms:W3CDTF">2016-10-20T19:22:00Z</dcterms:modified>
  <cp:revision>3</cp:revision>
  <dc:subject/>
  <dc:title>Załącznik Nr  1A</dc:title>
</cp:coreProperties>
</file>