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WD.272.1.1.2019             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3.2</w:t>
      </w:r>
    </w:p>
    <w:p>
      <w:pPr>
        <w:pStyle w:val="Normal"/>
        <w:spacing w:before="0" w:after="0"/>
        <w:ind w:left="524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 ROPCZYCKO – SĘDZISZOWSKI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ONOPNICKIEJ 5, 39-100 ROPCZYCE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cząstkowy nawierzchni dróg powiatowych na terenie Powiatu Ropczycko – Sędziszowskiego z podziałem na zadania – zadanie ………………………………….…………….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sz w:val="21"/>
          <w:szCs w:val="21"/>
        </w:rPr>
        <w:t>Powiat Ropczycko – Sędziszowski, Ul. Konopnickiej 5, 39-100 Ropczyc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1:00Z</dcterms:created>
  <dc:creator>Remigiusz Stępień</dc:creator>
  <dc:description/>
  <dc:language>en-US</dc:language>
  <cp:lastModifiedBy>Marta Cesarz</cp:lastModifiedBy>
  <cp:lastPrinted>2019-03-11T14:40:00Z</cp:lastPrinted>
  <dcterms:modified xsi:type="dcterms:W3CDTF">2019-03-11T13:41:00Z</dcterms:modified>
  <cp:revision>2</cp:revision>
  <dc:subject/>
  <dc:title/>
</cp:coreProperties>
</file>