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spropczy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Ropczyce: Świadczenie usług przy zimowym utrzymaniu dróg powiatowych w sezonie zimowego utrzymania 2014/2015r. z podziałem na zad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17412 - 2015; data zamieszczenia: 24.11.2015</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Ropczycko - Sędziszowski , ul. Konopnickiej 5, 39-100 Ropczyce, woj. podkarpackie, tel. 017 2218306, faks 017 2228571.</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spropczy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Świadczenie usług przy zimowym utrzymaniu dróg powiatowych w sezonie zimowego utrzymania 2014/2015r. z podziałem na zadani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Zakres zamówienia obejmuje świadczenie usług przy zimowym utrzymaniu dróg powiatowych w sezonie zimowego utrzymania 2015/2016 z podziałem na 5 zadań. W ramach zadania Nr 1 należy podstawić nośnik z napędem min. 2 osiowym z piaskarką o ładowności powyżej 8T, zaś pług jednostronny stanowi własność Zamawiającego i zostanie użyczony na okres realizacji zamówienia. Przewidywana liczba godzin pracy przy odśnieżaniu i zwalczaniu śliskości w zależności od warunków pogodowych - 250. W ramach zadania Nr 2 należy podstawić nośnik z napędem min. 2 osiowym z piaskarką o ładowności do 8T i pługiem jednostronnym. Przewidywana liczba godzin pracy przy odśnieżaniu i zwalczaniu śliskości w zależności od warunków pogodowych - 250. W ramach zadania Nr 3 Odśnieżanie dróg powiatowych przy użyciu nośnika z napędem min. 2 osiowym z pługiem dwustronnym. Przewidywana liczba godzin pracy przy odśnieżaniu w zależności od warunków pogodowych - 80 W ramach zadania Nr 4 Odśnieżanie dróg powiatowych ciągnikiem o min. mocy 80 KM z napędem 2 osiowym wraz z odśnieżarką wirnikową ciągnikową. Przewidywana liczba godzin pracy przy odśnieżaniu w zależności od warunków pogodowych - 80. W ramach zadania Nr 5 Odśnieżanie dróg powiatowych pługiem wirnikowym. Przewidywana liczba godzin pracy przy odśnieżaniu w zależności od warunków pogodowych - 50..</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udzielenia zamówień uzupełniających, o których mowa w art. 67 ust. 1 pkt. 6 ustawy Prawo zamówień publicznych do 20% wartości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62.00.00-9, 90.63.0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5.</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4.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prowadzona na potrzeby wykonania przedmiotu zamówienia nie wymaga posiadania specjalnych uprawnień. Zamawiający dokona oceny spełniania warunków udziału w postępowaniu w tym zakresie na podstawie oświadczenia o spełnianiu warunków udziału w postępowaniu.</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wykaże, iż dysponuje odpowiednim sprzętem (w zależności od zadania, na które składa ofertę), tj. do odśnieżania i zwalczania śliskości należy dysponować nośnikiem z kompletnym osprzętem: piaskarką (o pojemności powyżej 8T lub do 8Tw zależności od zadania) z urządzeniem kruszącym i pługiem jednostronnym lub dwustronnym, w zależności od zadania. Nośnikami pługów odśnieżnych mogą być samochody z napędem na dwie lub więcej osi. W ramach zadania Nr 4 należy dysponować ciągnikiem o min. mocy 80 KM z napędem 2 osiowym wraz z odśnieżarką wirnikową ciągnikową, zaś w ramach zadania Nr 5 pługiem wirnikowym. Zamawiający dokona oceny spełniania warunków udziału w postępowaniu w tym zakresie na podstawie złożonych oświadczeń i dokumentów według formuły spełnia/nie spełnia.</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odpowiednio udokumentuje, że dysponuje odpowiednimi osobami zdolnymi do wykonania zamówienia, tj. operatorem sprzętu może być osobą posiadająca wymaganą kategorię prawa jazdy, znajomość dokumentacji technicznej obsługiwanego sprzętu, znajomość sieci dróg powiatowych i przeszkolenie do pracy przy zimowym utrzymaniu. Zamawiający dokona oceny spełniania warunków udziału w postępowaniu w tym zakresie na podstawie złożonych oświadczeń i dokumentów według formuły spełnia/nie spełnia.</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uto" w:line="240" w:before="280" w:after="144"/>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8"/>
        </w:numPr>
        <w:spacing w:lineRule="auto" w:line="240" w:before="0" w:after="20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lineRule="auto" w:line="240" w:before="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44"/>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uto" w:line="240" w:before="0" w:after="20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uto" w:line="240" w:before="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2"/>
        </w:numPr>
        <w:spacing w:lineRule="auto" w:line="240" w:before="28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9"/>
        </w:numPr>
        <w:spacing w:lineRule="auto" w:line="240" w:before="28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aniu warunków udziału w postępowaniu, 6.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ferta wraz z załącznikami, wymagane pełnomocnict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8</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Czas podstawienia sprzętu - 2</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25"/>
        <w:gridCol w:w="8947"/>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rzyszłej umowy stanowi Rozdział IV do niniejszej SIWZ Zamawiający zastrzega sobie 30 dniowy termin płatności faktur, licząc od dnia złożenia prawidłowo wystawionej faktury. Zamawiający przewiduje możliwość wprowadzenia w przyszłej umowie następujących zmian w stosunku do treści oferty; Wydłużenie terminu wykonania przedmiotu umowy w przypadku: niesprzyjających warunków atmosferycznych .Powyższe zmiany mogą być zainicjowane na wniosek Zamawiającego lub Wykonawcy (najpierw ustny, później pisemny) w sprawie proponowanej zmiany. Może to być: wniosek zamawiającego o dokonanie wskazanej zmiany, wniosek zamawiającego, aby Wykonawca przedłożył propozycję zmiany, wniosek wykonawcy. Wniosek taki, aby mogła się do niego ustosunkować druga strona musi zawierać: opis zmiany, uzasadnienie zmiany, koszt zmiany oraz wpływ na wysokość wynagrodzenia, czas wykonania zmiany oraz wpływ zmiany na termin zakończenia realizacji umowy Zamawiający dopuszcza wprowadzenie w przyszłej umowie wszelkich nieistotnych zmian jej postanowień w stosunku do treści oferty. Za zmiany nieistotne Zamawiający uznaje takie zmiany, co do których wiedza na etapie przygotowania postępowania nie miałaby wpływu na potencjalnych wykonawców lub na wynik postępowania. Zmiana osób obsługujących sprzęt lub zmiana sprzętu niesprawnego na sprawny nie wymaga sporządzania aneksu do umowy Wszelkie inne zmiany wymagają zgody zamawiającego i wykonawcy w formie sporządzonego i podpisanego aneksu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ropczy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Ropczycach, ul. Konopnickiej 5, 39-100 Ropczyce. pok. 212 za zwrotem kosztów wydruku i przesłania...</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2.12.2015 godzina 09:00, miejsce: Starostwo Powiatowe w Ropczycach, ul. Konopnickiej 5, 39-100 Ropczyce, II p., pok. 314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1 - Odśnieżanie i zwalczanie śliskości na drogach powiatowych przy użyciu nośnika z napędem min. 2 osiowym z piaskarką o ładowności powyżej 8T - pług jednostronny własność Starostwa (użyczenie).</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 ramach zadania Nr 1 należy podstawić nośnik z napędem min. 2 osiowym z piaskarką o ładowności powyżej 8T, zaś pług jednostronny stanowi własność Zamawiającego i zostanie użyczony na okres realizacji zamówienia. Przewidywana liczba godzin pracy przy odśnieżaniu i zwalczaniu śliskości w zależności od warunków pogodowych - 250.</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2 - Odśnieżanie i zwalczanie śliskości na drogach powiatowych przy użyciu nośnika z napędem min. 2 osiowym z piaskarką o ładowności do 8T i pługiem jednostronnym.</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 ramach zadania Nr 2 należy podstawić nośnik z napędem min. 2 osiowym z piaskarką o ładowności do 8T i pługiem jednostronnym. Przewidywana liczba godzin pracy przy odśnieżaniu i zwalczaniu śliskości w zależności od warunków pogodowych - 250.</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3 - Odśnieżanie dróg powiatowych przy użyciu nośnika z napędem min. 2 osiowym z pługiem dwustronnym.</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 ramach zadania Nr 3 Odśnieżanie dróg powiatowych przy użyciu nośnika z napędem min. 2 osiowym z pługiem dwustronnym. Przewidywana liczba godzin pracy przy odśnieżaniu w zależności od warunków pogodowych - 80.</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4 - Odśnieżanie dróg powiatowych ciągnikiem o min. mocy 80 KM z napędem 2 osiowym wraz z odśnieżarką wirnikową ciągnikową.</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 ramach zadania Nr 4 Odśnieżanie dróg powiatowych ciągnikiem o min. mocy 80 KM z napędem 2 osiowym wraz z odśnieżarką wirnikową ciągnikową. Przewidywana liczba godzin pracy przy odśnieżaniu w zależności od warunków pogodowych - 80..</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5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5 - Odśnieżanie dróg powiatowych pługiem wirnikowym..</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 ramach zadania Nr 5 Odśnieżanie dróg powiatowych pługiem wirnikowym. Przewidywana liczba godzin pracy przy odśnieżaniu w zależności od warunków pogodowych - 50..</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FFFFFF"/>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0:00Z</dcterms:created>
  <dc:creator>Marta Cesarz</dc:creator>
  <dc:description/>
  <dc:language>en-US</dc:language>
  <cp:lastModifiedBy>Marta Cesarz</cp:lastModifiedBy>
  <dcterms:modified xsi:type="dcterms:W3CDTF">2015-11-26T09:40:00Z</dcterms:modified>
  <cp:revision>2</cp:revision>
  <dc:subject/>
  <dc:title/>
</cp:coreProperties>
</file>