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5. do SIWZ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Wykazu nie należy składać wraz z ofertą. Wykaz składa w wyznaczonym terminie tylko Wykonawca, którego oferta zostanie najwyżej oceniona na wezwanie zamawiająceg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60" w:after="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szCs w:val="28"/>
        </w:rPr>
        <w:t xml:space="preserve"> Zabezpieczenie osuwiska w m. Wiśniowa, gm. Iwierzyce przy drodze powiatowej Nr 1340 relacji Bystrzyca – Nowa Wieś wraz z odbudową drogi w km 0+300 – 0+530</w:t>
      </w:r>
      <w:r>
        <w:rPr>
          <w:rFonts w:cs="Arial" w:ascii="Arial" w:hAnsi="Arial"/>
          <w:b/>
        </w:rPr>
        <w:t>"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res wykonawcy: 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761"/>
        <w:gridCol w:w="1278"/>
        <w:gridCol w:w="586"/>
        <w:gridCol w:w="1560"/>
        <w:gridCol w:w="2424"/>
      </w:tblGrid>
      <w:tr>
        <w:trPr>
          <w:tblHeader w:val="true"/>
        </w:trPr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azwa zamówieni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Rodzaj  robót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mawiający (odbiorca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Wartość  (brutto)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ata i miejsce wykonania zamówienia</w:t>
            </w:r>
          </w:p>
        </w:tc>
      </w:tr>
      <w:tr>
        <w:trPr>
          <w:trHeight w:val="2135" w:hRule="atLeast"/>
        </w:trPr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ami do wykazu są następujące dokumenty potwierdzające, że roboty zostały wykonane zgodnie                z zasadami sztuki budowlanej i prawidłowo ukończone:</w:t>
            </w:r>
          </w:p>
        </w:tc>
      </w:tr>
      <w:tr>
        <w:trPr/>
        <w:tc>
          <w:tcPr>
            <w:tcW w:w="5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autoSpaceDE w:val="false"/>
        <w:ind w:left="35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rawnionej(uprawnionych)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274" w:gutter="0" w:header="0" w:top="15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52:00Z</dcterms:created>
  <dc:creator>w2</dc:creator>
  <dc:description/>
  <cp:keywords/>
  <dc:language>en-US</dc:language>
  <cp:lastModifiedBy>Tomasz Toton</cp:lastModifiedBy>
  <cp:lastPrinted>2019-03-29T09:07:00Z</cp:lastPrinted>
  <dcterms:modified xsi:type="dcterms:W3CDTF">2019-03-29T08:07:00Z</dcterms:modified>
  <cp:revision>3</cp:revision>
  <dc:subject/>
  <dc:title>Ropczyce, 18</dc:title>
</cp:coreProperties>
</file>