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konstrukcja tarasu I piętra przy zabytkowym pałacu Domu Pomocy Społecznej w Lubzinie</w:t>
      </w:r>
    </w:p>
    <w:tbl>
      <w:tblPr>
        <w:tblW w:w="139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2"/>
      </w:tblGrid>
      <w:tr>
        <w:trPr/>
        <w:tc>
          <w:tcPr>
            <w:tcW w:w="13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</w:rPr>
              <w:t>Załącznik 3.6. do SIWZ</w:t>
            </w:r>
          </w:p>
        </w:tc>
      </w:tr>
      <w:tr>
        <w:trPr/>
        <w:tc>
          <w:tcPr>
            <w:tcW w:w="13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FF0000"/>
              </w:rPr>
              <w:t xml:space="preserve">Wykazu nie należy składać wraz z ofertą. Wykaz składa w wyznaczonym terminie tylko Wykonawca,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którego oferta zostanie najwyżej oceniona na wezwanie zamawiająceg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OSÓB / PODMIOTÓW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res wykonawcy: 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6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925"/>
        <w:gridCol w:w="2910"/>
        <w:gridCol w:w="2160"/>
        <w:gridCol w:w="2310"/>
        <w:gridCol w:w="2987"/>
      </w:tblGrid>
      <w:tr>
        <w:trPr>
          <w:tblHeader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L.p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Imię i Nazwisko osoby/nazwa podmiotu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Kwalifikacje niezbędne do wykonania przedmiotu zamówienia/uprawnien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oświadczenie                        i wykształcenie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Podstawa do dysponowania tymi osobami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kres wykonywanych czynności przy realizacji zamówieni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dnocześnie oświadczamy, że w/w osoby, które będą uczestniczyć w wykonywaniu zamówienia, posiadają wymagane uprawnienia, jeżeli ustawa nakłada obowiązek posiadania takich uprawnień, w szczególności osoba, która będzie pełnić funkcje Kierownika budowy/robót posiada uprawnienia potwierdzające przygotowanie zawodowe do pełnienia samodzielnej funkcji technicznej w specjalności konstrukcyjno-budowla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ind w:left="3545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uprawnionej(uprawnionych) do reprezentowania Wykonawcy</w:t>
      </w:r>
    </w:p>
    <w:sectPr>
      <w:footerReference w:type="default" r:id="rId2"/>
      <w:type w:val="nextPage"/>
      <w:pgSz w:orient="landscape" w:w="16838" w:h="11906"/>
      <w:pgMar w:left="1417" w:right="1547" w:gutter="0" w:header="0" w:top="709" w:footer="708" w:bottom="12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3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4:00Z</dcterms:created>
  <dc:creator>w2</dc:creator>
  <dc:description/>
  <dc:language>en-US</dc:language>
  <cp:lastModifiedBy>Tomasz Toton</cp:lastModifiedBy>
  <cp:lastPrinted>2017-10-27T08:22:00Z</cp:lastPrinted>
  <dcterms:modified xsi:type="dcterms:W3CDTF">2019-05-08T06:44:00Z</dcterms:modified>
  <cp:revision>2</cp:revision>
  <dc:subject/>
  <dc:title>Ropczyce, 18</dc:title>
</cp:coreProperties>
</file>