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chodnika przy drodze powiatowej Nr 1225R Kosowy - Kamionka - Sędziszów Małopolski w m. Kamionka”;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8.06.2019r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0.10.2019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36 miesięcy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0 miesię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podpisania końcowego bezusterkowego protokołu odbioru robót. Oświadczamy, że w przypadku nie wypełnienia ww. pozycji deklarujemy, że udzielamy 36 miesięczn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 xml:space="preserve">czy wybór oferty będzie prowadzić d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Akapitzlis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/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7.2019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4:00Z</dcterms:created>
  <dc:creator>Elzbieta Lachawiec</dc:creator>
  <dc:description/>
  <dc:language>en-US</dc:language>
  <cp:lastModifiedBy>Marta Cesarz</cp:lastModifiedBy>
  <cp:lastPrinted>2019-05-13T10:16:00Z</cp:lastPrinted>
  <dcterms:modified xsi:type="dcterms:W3CDTF">2019-06-28T09:25:00Z</dcterms:modified>
  <cp:revision>3</cp:revision>
  <dc:subject/>
  <dc:title>Rozdział II SIWZ - Formularz Oferty</dc:title>
</cp:coreProperties>
</file>