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Ogłoszenie nr 570210-N-2019 z dnia 2019-07-05 r. </w:t>
        <w:br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wiat Ropczycko - Sędziszowski: Przebudowa drogi powiatowej Nr 1330R Ruda – Sędziszów Małopolski polegająca na budowie chodnika w ciągu ulicy Wolickiej (Wolica Piaskowa)</w:t>
        <w:br/>
        <w:t>OGŁOSZENIE O ZAMÓWIENIU - Roboty budowlan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wiat Ropczycko - Sędziszowski, krajowy numer identyfikacyjny 69058143600000, ul. ul. Konopnickiej  5 , 39-100  Ropczyce, woj. podkarpackie, państwo Polska, tel.172 218 306, e-mail ropczyce@pro.onet.pl, faks 172 228 571. </w:t>
        <w:br/>
        <w:t>Adres strony internetowej (URL): www.spropczyce.pl </w:t>
        <w:br/>
        <w:t>Adres profilu nabywcy: www.spropczyce.pl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ministracja samorządowa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 </w:t>
        <w:br/>
        <w:t>www.spropczyce.pl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adres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Tak </w:t>
        <w:br/>
        <w:t>Inny sposób: </w:t>
        <w:br/>
        <w:t>pisemnie osobiście lub za pośrednictwem kuriera lub operatora pocztowego </w:t>
        <w:br/>
        <w:t>Adres: </w:t>
        <w:br/>
        <w:t>Powiat Ropczycko - Sędziszowski, ul. Konopnickiej 5, 39-100 Ropczyce, sekretariat II p., pok. 314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budowa drogi powiatowej Nr 1330R Ruda – Sędziszów Małopolski polegająca na budowie chodnika w ciągu ulicy Wolickiej (Wolica Piaskowa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D.272.1.8.2019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ówienie obejmuje: wykonanie robót budowlanych polegających na przebudowie drogi powiatowej Nr 1330R Ruda – Sędziszów Małopolski polegających na budowie chodnika w ciągu ulicy powiatowej Wolickiej (Wolica Piaskowa). Zakres robót określony został w Kosztorysie ofertowym (Część III SIWZ), Dokumentacji Technicznej (Część V SIWZ) oraz Istotnych Postanowieniach Umowy (Część IV SIWZ). Obsługa geodezyjna wraz z geodezyjną inwentaryzacją powykonawczą. Zamawiający wymaga udzielenia na wykonane roboty gwarancji i rękojmi na okres minimum 36 miesięcy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000000-7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/>
        <w:t> 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00000-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00000-9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9-10-11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awiający wymaga zatrudnienia przez wykonawcę lub podwykonawcę na podstawie umowy o pracę osób wykonujących czynności w zakresie realizacji zamówienia, jeżeli wykonanie tych czynności polega na wykonaniu pracy w sposób określony w art. 22§ 1 ustawy z dnia 26 czerwca 1974r. – Kodeks pracy Zamawiający wymaga zatrudnienia na podstawie umowy o pracę przez wykonawcę lub podwykonawcę pracowników fizycznych i operatorów maszyn budowlanych na terenie placu budowy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kreślenie warunków: Zamawiający nie określa warunków udziału w postępowaniu w tym zakresie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 </w:t>
        <w:br/>
        <w:t>Informacje dodatkowe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Zamawiający przewiduje następujące fakultatywne podstawy wykluczenia: </w:t>
        <w:br/>
        <w:br/>
        <w:br/>
        <w:br/>
        <w:br/>
        <w:br/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 wypełnionego i podpisanego formularza oferty należy dołączyć: a) Podpisane aktualne na dzień składania ofert oświadczenie, że wykonawca nie podlega wykluczeniu (forma pisemna), b) Podpisane aktualne na dzień składania ofert oświadczenie o spełnianiu warunków udziału w postępowaniu (forma pisemna); c) Wypełniony i podpisany Kosztorys ofertowy d) Zobowiązanie do współpracy (w przypadku powoływania się na zasoby innego podmiotu), e) Pełnomocnictwo do podpisania oferty (oryginał lub kopia potwierdzona za zgodność z oryginałem przez notariusza) względnie do podpisania innych dokumentów składanych wraz z ofertą, o ile prawo do ich podpisania nie wynika z innych dokumentów złożonych wraz z ofertą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t>Nie </w:t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/>
        <w:t> </w:t>
      </w:r>
    </w:p>
    <w:tbl>
      <w:tblPr>
        <w:tblW w:w="48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2"/>
        <w:gridCol w:w="101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klarowany okres gwarancji i rękoj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 </w:t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 </w:t>
        <w:br/>
        <w:t>Należy wskazać zakres, charakter zmian oraz warunki wprowadzenia zmian: </w:t>
        <w:br/>
        <w:t>Zakres zmian istotnych postanowień umowy został określony w pkt 18 Instrukcji dla Wykonawców Część I SIWZ oraz w paragrafie 13 Wzoru umowy Umowy Część IV SIWZ. Powyższe okoliczności stanowią zakres, charakter oraz warunki wprowadzenia zmian w zawartej umowie, o których mowa w art 144 ust. 1 Pzp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19-07-22, godzina: 10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godnie z art. 13 ust. 1 i 2 „RODO”, Zamawiający informuje, że: 3.19.1 Administratorem danych osobowych Wykonawcy jest Starosta Powiatu Ropczycko – Sędziszowskiego z siedzibą w Ropczycach, ul. Konopnickiej 5, 39-100 Ropczyce 3.19.2 Inspektorem ochrony danych osobowych jest w Starostwie Powiatowym jest Pani Dorota Siorek, kontakt: adres e-mail: rodo@spropczyce.pl, Starostwo Powiatowe w Ropczycach, ul. Konopnickiej 5, 39-100 Ropczyce. 3.19.3 Dane osobowe Wykonawcy przetwarzane będą na podstawie art. 6 ust. 1 lit. c RODO w celu związanym z postępowaniem o udzielenie przedmiotowego zamówienia publicznego; 3.19.4 Odbiorcami danych osobowych Wykonawcy będą osoby lub podmioty, którym udostępniona zostanie dokumentacja postępowania w oparciu o art. 8 oraz art. 96 ust. 3 ustawy Pzp 3.19.5 Dane osobowe Wykonawcy będą przechowywane, zgodnie z art. 97 ust. 1 ustawy Pzp, przez okres 4 lat od dnia zakończenia postępowania o udzielenie zamówienia, a jeżeli czas trwania umowy przekracza 4 lata, okres przechowywania obejmuje cały czas trwania umowy; 3.19.6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3.19.7 W odniesieniu do danych osobowych Wykonawcy decyzje nie będą podejmowane w sposób zautomatyzowany, stosownie do art. 22 RODO; 3.19.8 Wykonawca posiada: − na podstawie art. 15 RODO prawo dostępu do danych osobowych dotyczących Wykonawcy; − na podstawie art. 16 RODO prawo do sprostowania danych osobowych Wykonawcy; (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) − na podstawie art. 18 RODO prawo żądania od administratora ograniczenia przetwarzania danych osobowych z zastrzeżeniem przypadków, o których mowa w art. 18 ust. 2 RODO;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− prawo do wniesienia skargi do Prezesa Urzędu Ochrony Danych Osobowych, gdy Wykonawca uzna, że przetwarzanie danych osobowych dotyczących Wykonawcy narusza przepisy RODO; 3.19.9 Wykonawcy nie przysługuje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Wykonawcy jest art. 6 ust. 1 lit. c RODO. 3.19.10 Zamawiający, jako administrator danych osobowych w rozumieniu Ogólnego Rozporządzenia o ochronie danych osobowych, przewiduje powierzenie przetwarzania danych osobowych wykonawcy, na podstawie postanowień umownych zawartych w Istotnych Postanowieniach Umownych i wymaga od wykonawcy przestrzegania tych postanowień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1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object w:dxaOrig="1248" w:dyaOrig="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20.4pt" filled="f" o:ole="">
                  <v:imagedata r:id="rId3" o:title=""/>
                </v:shape>
                <o:OLEObject Type="Embed" ProgID="" ShapeID="ole_rId2" DrawAspect="Content" ObjectID="_92881294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0:00Z</dcterms:created>
  <dc:creator>Marta Cesarz</dc:creator>
  <dc:description/>
  <dc:language>en-US</dc:language>
  <cp:lastModifiedBy>Marta Cesarz</cp:lastModifiedBy>
  <dcterms:modified xsi:type="dcterms:W3CDTF">2019-07-05T12:11:00Z</dcterms:modified>
  <cp:revision>1</cp:revision>
  <dc:subject/>
  <dc:title/>
</cp:coreProperties>
</file>