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8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0R Ruda – Sędziszów Małopolski polegająca na budowie chodnika w ciągu ulicy Wolickiej (Wolica Piaskowa)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3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7-05T11:53:00Z</dcterms:modified>
  <cp:revision>2</cp:revision>
  <dc:subject/>
  <dc:title/>
</cp:coreProperties>
</file>