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7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8.2019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  <w:sz w:val="24"/>
          <w:szCs w:val="24"/>
        </w:rPr>
        <w:t>„Przebudowa drogi powiatowej Nr 1330R Ruda – Sędziszów Małopolski polegająca na budowie chodnika w ciągu ulicy Wolickiej (Wolica Piaskowa)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spacing w:before="0" w:after="0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 której mowa w art. 24 ust</w:t>
      </w:r>
      <w:r>
        <w:rPr/>
        <w:t>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Marta Cesarz</dc:creator>
  <dc:description/>
  <cp:keywords/>
  <dc:language>en-US</dc:language>
  <cp:lastModifiedBy>Marta Cesarz</cp:lastModifiedBy>
  <cp:lastPrinted>2019-06-28T11:35:00Z</cp:lastPrinted>
  <dcterms:modified xsi:type="dcterms:W3CDTF">2019-07-05T11:54:00Z</dcterms:modified>
  <cp:revision>8</cp:revision>
  <dc:subject/>
  <dc:title/>
</cp:coreProperties>
</file>