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opczyce, dnia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dane rodzica, opiekuna prawnego*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righ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tarosta Powiatu </w:t>
      </w:r>
    </w:p>
    <w:p>
      <w:pPr>
        <w:pStyle w:val="Normal"/>
        <w:spacing w:lineRule="auto" w:line="360"/>
        <w:ind w:left="424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>Ropczycko-Sędziszowski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racam się z prośbą o wydanie skierowania dla mojego dziecka …………………………… urodzonego ………………… w ………………… do klasy ………………………………………………………………………………………………….. od roku szkolnego …………... w Specjalnym Ośrodku Szkolno-Wychowawczym w …………………… 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je dziecko będzie/nie będzie* korzystało z miejsca w interna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stawiam orzeczenie o potrzebie kształcenia specjalnego Nr ………………………… wydane przez Poradnie Psychologiczno-Pedagogiczną w………………………….. w dniu ……………… 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ind w:left="495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odpis rodzica, opiekuna prawnego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4:00Z</dcterms:created>
  <dc:creator>EDUKACJA</dc:creator>
  <dc:description/>
  <dc:language>en-US</dc:language>
  <cp:lastModifiedBy>EDUKACJA</cp:lastModifiedBy>
  <cp:lastPrinted>2015-10-01T13:27:00Z</cp:lastPrinted>
  <dcterms:modified xsi:type="dcterms:W3CDTF">2015-10-01T13:21:00Z</dcterms:modified>
  <cp:revision>1</cp:revision>
  <dc:subject/>
  <dc:title>Ropczyce, dnia………………</dc:title>
</cp:coreProperties>
</file>