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……………….………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 i data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niowskiego klubu sportowego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ab/>
        <w:t xml:space="preserve">         (siedziba)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eastAsia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rosta Powiatu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opczycko – Sędziszowskiego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Konopnickiej 5,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9-100 Ropczyce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Na podstawie ustawy z dnia 25 czerwca 2010 r. o sporcie (Dz. U. z 2014 r. poz. 715), ustawy z dnia 7 kwietnia 1989 r. prawo o stowarzyszeniach (Dz. U. z 2015 r. poz. 1393), ustawy z dnia 14 czerwca 1960 r. Kodeks postępowania administracyjnego (Dz. U. z 2013 r. poz. 267), rozporządzenia Ministra Sportu z dnia 18 października 2011 r. w sprawie ewidencji klubów sportowych (Dz. U. z 2011 r. Nr 243, poz.1449), ustawy z dnia 16 listopada 2006 r. o opłacie skarbowej (Dz. U. z 2015 r.  poz. 783)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osimy o dokonanie wpisu do Ewidencji Uczniowskich Klubów Sportowych prowadzonej przez Starostę Powiatu Ropczycko – Sędziszowskiego, uczniowskiego klubu sportowego p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8"/>
          <w:szCs w:val="18"/>
        </w:rPr>
        <w:t>(nazwa uczniowskiego klubu sportoweg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siedziba uczniowskiego klubu sportoweg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373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373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y Członków</w:t>
      </w:r>
    </w:p>
    <w:p>
      <w:pPr>
        <w:pStyle w:val="Normal"/>
        <w:spacing w:lineRule="auto" w:line="240" w:before="0" w:after="0"/>
        <w:ind w:left="637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Komitetu Założycielski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łączniki: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1. Protokół z Zebrania Założycielskiego wraz z uchwałami.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2. Lista członków założycieli.                             </w:t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Statut w trzech egzemplarzach.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4. Lista obecności na Zebraniu Założycielskim.                                    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1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0:00Z</dcterms:created>
  <dc:creator>EDUKACJA</dc:creator>
  <dc:description/>
  <cp:keywords/>
  <dc:language>en-US</dc:language>
  <cp:lastModifiedBy>Staostwo Ropczyce</cp:lastModifiedBy>
  <dcterms:modified xsi:type="dcterms:W3CDTF">2015-12-07T08:21:00Z</dcterms:modified>
  <cp:revision>2</cp:revision>
  <dc:subject/>
  <dc:title>…………</dc:title>
</cp:coreProperties>
</file>