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……………….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ełna nazwa uczniowskiego klubu sportoweg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  <w:t xml:space="preserve">         (siedziba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osta Powiatu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pczycko – Sędziszowski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nopnickiej 5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-100 Ropczyce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Na podstawie ustawy z dnia 25 czerwca 2010 r. o sporcie (Dz. U. z 2014 r. poz. 715), ustawy z dnia 7 kwietnia 1989 r. prawo o stowarzyszeniach (Dz. U. z 2015 r. poz. 1393), ustawy z dnia 14 czerwca 1960 r. Kodeks postępowania administracyjnego (Dz. U. z 2013 r. poz. 267), rozporządzenia Ministra Sportu z dnia 18 października 2011 r. w sprawie ewidencji klubów sportowych (Dz. U. z 2011 r. Nr 243, poz.1449), ustawy z dnia 16 listopada 2006 r. o opłacie skarbowej (Dz. U. z 2015 r.  poz. 783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wykreślenie z Ewidencji Uczniowskich Klubów Sportowych</w:t>
        <w:br/>
        <w:t xml:space="preserve"> prowadzonej przez Starostę Powiatu Ropczycko – Sędziszo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pełna nazwa uczniowskiego klubu sportow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i numer telefonu kontaktow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y Likwidator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Protokół z Walnego Zebrania Klubu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Lista obecności Walnego Zebrania                             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Podjęte uchwały na Walnym Zebraniu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. Protokół przekazania majątku klubu (jeśli taki istnieje)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6:00Z</dcterms:created>
  <dc:creator>EDUKACJA</dc:creator>
  <dc:description/>
  <cp:keywords/>
  <dc:language>en-US</dc:language>
  <cp:lastModifiedBy>EDUKACJA</cp:lastModifiedBy>
  <dcterms:modified xsi:type="dcterms:W3CDTF">2015-10-06T06:48:00Z</dcterms:modified>
  <cp:revision>1</cp:revision>
  <dc:subject/>
  <dc:title>…………</dc:title>
</cp:coreProperties>
</file>