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……………….………</w:t>
      </w:r>
    </w:p>
    <w:p>
      <w:pPr>
        <w:pStyle w:val="Normal"/>
        <w:spacing w:lineRule="atLeast" w:line="100" w:before="0" w:after="0"/>
        <w:ind w:left="5664" w:right="0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………………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ełna nazwa uczniowskiego klubu sportowego)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ab/>
        <w:t xml:space="preserve">         (siedziba)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rosta Powiatu </w:t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pczycko – Sędziszowskiego</w:t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nopnickiej 5,</w:t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-100 Ropczyce</w:t>
      </w:r>
    </w:p>
    <w:p>
      <w:pPr>
        <w:pStyle w:val="Normal"/>
        <w:spacing w:lineRule="atLeast" w:line="100" w:before="0" w:after="0"/>
        <w:ind w:left="4956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Na podstawie ustawy z dnia 25 czerwca 2010 r. o sporcie (Dz. U. z 2014 r. poz. 715), ustawy z dnia 7 kwietnia 1989 r. prawo o stowarzyszeniach (Dz. U. z 2015 r. poz. 1393), ustawy z dnia 14 czerwca 1960 r. Kodeks postępowania administracyjnego (Dz. U. z 2013 r. poz. 267), rozporządzenia Ministra Sportu z dnia 18 października 2011 r. w sprawie ewidencji klubów sportowych (Dz. U. z 2011 r. Nr 243, poz.1449), ustawy z dnia 16 listopada 2006 r. o opłacie skarbowej (Dz. U. z 2015 r.  poz. 783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zę o zmianę danych w Ewidencji Uczniowskich Klubów Sportowych</w:t>
        <w:br/>
        <w:t xml:space="preserve"> prowadzonej przez Starostę Powiatu Ropczycko – Sędziszowskieg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 uczniowskiego klubu sportowego)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……………… numer ewidencyjny……………………………………………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tyczą następujących danych: …………………………...............................................................</w:t>
      </w:r>
      <w:bookmarkStart w:id="0" w:name="_GoBack"/>
      <w:bookmarkEnd w:id="0"/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240" w:after="200"/>
        <w:ind w:left="495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tLeast" w:line="100" w:before="240" w:after="200"/>
        <w:ind w:left="495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do reprezentowania klubu)</w:t>
      </w:r>
    </w:p>
    <w:p>
      <w:pPr>
        <w:pStyle w:val="Normal"/>
        <w:spacing w:lineRule="atLeast" w:line="100" w:before="24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rPr/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3:00Z</dcterms:created>
  <dc:creator>Staostwo Ropczyce</dc:creator>
  <dc:description/>
  <dc:language>en-US</dc:language>
  <cp:lastModifiedBy>Staostwo Ropczyce</cp:lastModifiedBy>
  <cp:lastPrinted>2015-10-19T10:54:00Z</cp:lastPrinted>
  <dcterms:modified xsi:type="dcterms:W3CDTF">2015-10-2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