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6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6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5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Przebudowa układu komunikacyjnego – Etap I Przebudowa ulic powiatowych </w:t>
        <w:br/>
        <w:t xml:space="preserve">Nr 1362R Robotniczej i Nr 1361R Dworcowej w Ropczycach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9:00Z</dcterms:created>
  <dc:creator>Marta Cesarz</dc:creator>
  <dc:description/>
  <dc:language>en-US</dc:language>
  <cp:lastModifiedBy>Marta Cesarz</cp:lastModifiedBy>
  <cp:lastPrinted>2019-06-28T11:35:00Z</cp:lastPrinted>
  <dcterms:modified xsi:type="dcterms:W3CDTF">2019-07-15T13:31:00Z</dcterms:modified>
  <cp:revision>3</cp:revision>
  <dc:subject/>
  <dc:title/>
</cp:coreProperties>
</file>