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7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9.2019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„Przebudowa drogi powiatowej Nr 1346R Niedźwiada przez wieś polegająca na przebudowie nawierzchni drogi i budowie chodnik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y, że należę / należymy do tej </w:t>
      </w:r>
      <w:r>
        <w:rPr/>
        <w:t>samej grupy kapitałowej, o której mowa w art. 24 u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4:00Z</dcterms:created>
  <dc:creator>Marta Cesarz</dc:creator>
  <dc:description/>
  <cp:keywords/>
  <dc:language>en-US</dc:language>
  <cp:lastModifiedBy>Marta Cesarz</cp:lastModifiedBy>
  <cp:lastPrinted>2019-06-28T11:35:00Z</cp:lastPrinted>
  <dcterms:modified xsi:type="dcterms:W3CDTF">2019-07-22T13:39:00Z</dcterms:modified>
  <cp:revision>3</cp:revision>
  <dc:subject/>
  <dc:title/>
</cp:coreProperties>
</file>