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>Przebudowa drogi powiatowej Nr 1330R Ruda – Sędziszów Małopolski w miejscowości Boreczek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,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4.07.2019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5.10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aty podpisania końcowego bezusterkowego protokołu odbioru robót. Oświadczamy, że w przypadku nie wypełnienia ww. pozycji deklarujemy, </w:t>
        <w:br/>
        <w:t>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0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Elzbieta Lachawiec</dc:creator>
  <dc:description/>
  <cp:keywords/>
  <dc:language>en-US</dc:language>
  <cp:lastModifiedBy>Marta Cesarz</cp:lastModifiedBy>
  <cp:lastPrinted>2019-07-15T15:02:00Z</cp:lastPrinted>
  <dcterms:modified xsi:type="dcterms:W3CDTF">2019-07-24T12:20:00Z</dcterms:modified>
  <cp:revision>3</cp:revision>
  <dc:subject/>
  <dc:title>Rozdział II SIWZ - Formularz Oferty</dc:title>
</cp:coreProperties>
</file>